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а правах рукописи</w:t>
      </w:r>
    </w:p>
    <w:p>
      <w:pPr>
        <w:pStyle w:val="Heading6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пова Светлана Николаевна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ологический анализ молодежных когорт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 региональной социокультурной реальност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00.04 – социальная структура, 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ституты и процессы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88"/>
        <w:rPr/>
      </w:pPr>
      <w:r>
        <w:rPr>
          <w:b w:val="false"/>
          <w:caps/>
          <w:sz w:val="28"/>
          <w:szCs w:val="28"/>
        </w:rPr>
        <w:t>Автореферат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8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социологических наук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- 2012</w:t>
      </w:r>
    </w:p>
    <w:p>
      <w:pPr>
        <w:pStyle w:val="Normal"/>
        <w:keepNext w:val="true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</w:rPr>
        <w:t xml:space="preserve">Работа выполнена </w:t>
      </w:r>
      <w:r>
        <w:rPr>
          <w:rFonts w:cs="Times New Roman" w:ascii="Times New Roman" w:hAnsi="Times New Roman"/>
          <w:color w:val="000000"/>
          <w:sz w:val="28"/>
        </w:rPr>
        <w:t>в ФГБОУ ВПО «Дальневосточный</w:t>
      </w:r>
      <w:r>
        <w:rPr/>
        <w:t xml:space="preserve"> государственный университет путей сообщения»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sz w:val="28"/>
              </w:rPr>
              <w:t xml:space="preserve">: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мирнов Борис Викто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</w:rPr>
              <w:t>доктор философских наук, профессор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keepNext w:val="true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фициальные оппоненты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вков Сергей Андреевич</w:t>
            </w:r>
          </w:p>
          <w:p>
            <w:pPr>
              <w:pStyle w:val="Normal"/>
              <w:keepNext w:val="tru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 социологических наук, доцент,</w:t>
            </w:r>
          </w:p>
          <w:p>
            <w:pPr>
              <w:pStyle w:val="Normal"/>
              <w:keepNext w:val="tru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олномочного представителя Президента Российской Федерации в Дальневосточном федеральном округе, заместитель полномочного представителя Президента в Дальневосточном федеральном округе.</w:t>
            </w:r>
          </w:p>
          <w:p>
            <w:pPr>
              <w:pStyle w:val="Normal"/>
              <w:keepNext w:val="true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Шуляева  Алефтина Владиславовн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кандидат социологических наук, доцен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едры «Менеджмента, государственного и муниципального управления» ФГБОУ ВПО «Российская академия народного хозяйства и государственной службы при президенте Российской Федерации» Дальневосточный институт-филиал</w:t>
            </w:r>
          </w:p>
        </w:tc>
      </w:tr>
    </w:tbl>
    <w:p>
      <w:pPr>
        <w:pStyle w:val="Normal"/>
        <w:keepNext w:val="true"/>
        <w:spacing w:lineRule="auto" w:line="288"/>
        <w:ind w:firstLine="43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едущая организация: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keepNext w:val="tru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ГБОУ ВПО «Дальневосточный государственный гуманитарный университет»</w:t>
            </w:r>
          </w:p>
        </w:tc>
      </w:tr>
    </w:tbl>
    <w:p>
      <w:pPr>
        <w:pStyle w:val="Normal"/>
        <w:keepNext w:val="true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«15» </w:t>
        <w:softHyphen/>
        <w:softHyphen/>
        <w:softHyphen/>
        <w:softHyphen/>
        <w:softHyphen/>
        <w:t xml:space="preserve">мая 2012 г. в </w:t>
        <w:softHyphen/>
        <w:softHyphen/>
        <w:t xml:space="preserve"> 14.00 часов  на заседании диссертационного совета ДМ   212.294.04   ФГБОУ ВПО «Тихоокеанский государственный университет» по адресу: 680035, Хабаровский край, г. Хабаровск, ул. Тихоокеанская, 206ц, ауд.</w:t>
      </w:r>
    </w:p>
    <w:p>
      <w:pPr>
        <w:pStyle w:val="Normal"/>
        <w:keepNext w:val="true"/>
        <w:spacing w:lineRule="auto" w:line="3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диссертацией можно ознакомиться в научной библиотеке Тихоокеанского государственного университета. </w:t>
      </w:r>
    </w:p>
    <w:p>
      <w:pPr>
        <w:pStyle w:val="Normal"/>
        <w:keepNext w:val="true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_____________2012 года</w:t>
      </w:r>
    </w:p>
    <w:p>
      <w:pPr>
        <w:pStyle w:val="Normal"/>
        <w:keepNext w:val="true"/>
        <w:spacing w:lineRule="auto" w:line="3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                                                                       </w:t>
      </w:r>
    </w:p>
    <w:p>
      <w:pPr>
        <w:pStyle w:val="Normal"/>
        <w:keepNext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онного совета                                    Леонтьева Эльвира Октавьев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88"/>
        <w:ind w:firstLine="567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aps/>
          <w:sz w:val="26"/>
          <w:szCs w:val="2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aps/>
          <w:sz w:val="26"/>
          <w:szCs w:val="26"/>
        </w:rPr>
        <w:t xml:space="preserve">              </w:t>
      </w:r>
    </w:p>
    <w:p>
      <w:pPr>
        <w:pStyle w:val="Heading1"/>
        <w:spacing w:lineRule="auto" w:line="288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>общая харАКТЕРИСТИКА</w:t>
      </w:r>
      <w:r>
        <w:rPr>
          <w:b/>
          <w:bCs/>
          <w:color w:val="000000"/>
          <w:szCs w:val="28"/>
        </w:rPr>
        <w:t xml:space="preserve"> РАБОТЫ</w:t>
      </w:r>
    </w:p>
    <w:p>
      <w:pPr>
        <w:pStyle w:val="Normal"/>
        <w:keepNext w:val="true"/>
        <w:spacing w:lineRule="auto" w:line="288"/>
        <w:ind w:firstLine="36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Изучение динамики социального развития и взаимодействия, соотношения единства и многообразия, целостности и дифференциации ценностей, отношений, поведенческих стереотипов, профессионального и личностного становления, механизмов социальной адаптации молодежных когорт становится необходимым элементом знания современного состояния российского общества и его потенциальных возможностей в рамках того или иного сценария общественного развит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ценности, жизненные планы и стратегии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различных возрастных групп молодежи, сформированные в разные временные пери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т возрастающее, в ряде случаев противоречивое влияние на развитие общества по мере занятия молодыми людьми ключевых позиций в экономике, политике, бизнесе, социальной жизни и культуре. Поэтому в </w:t>
      </w:r>
      <w:r>
        <w:rPr>
          <w:rFonts w:cs="Times New Roman" w:ascii="Times New Roman" w:hAnsi="Times New Roman"/>
          <w:sz w:val="28"/>
          <w:szCs w:val="28"/>
        </w:rPr>
        <w:t>условиях высоких темпов и неопределенности современных трансформационных процессов особую значимость приобретает возможность и необходимость достижения ценностного консенсуса и преемственности межпоколенческого развития.</w:t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оциокультурной реальности требуется углубленный социологический анализ содержания и форм проявления молодежных потребностей, жизненных ценностей и ориентаций, тенденций карьерного развития, реальной и потенциальной социальной активности. С одной стороны, возрастные различия стали в современных условиях одним из главных и внешне заметных критериев стратификации молодежных когорт. С другой стороны, к этапу взрослости подошли молодые люди, сознательная жизнь которых прошла «после социализма». По своему жизненному опыту и условиям социализации они радикально отличаются от своих более взрослых современников. </w:t>
      </w:r>
    </w:p>
    <w:p>
      <w:pPr>
        <w:pStyle w:val="TextBodyIndent"/>
        <w:keepNext w:val="true"/>
        <w:spacing w:lineRule="auto" w:line="312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анализ молодежных когорт разруш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еотипное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молодежи как однородной социальной группе, помогает преодолеть, на наш взгляд, упрощенное понимание молодежных проблем и сформировать достаточно целостное представление о многообразии современных молодежных практик социализации в социокультурной реальности России.</w:t>
      </w:r>
    </w:p>
    <w:p>
      <w:pPr>
        <w:pStyle w:val="TextBodyIndent"/>
        <w:keepNext w:val="true"/>
        <w:spacing w:lineRule="auto" w:line="312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ь анализа социального развития и взаимодействия молодежных когорт многократно возрастает в периоды общественных трансформаций, кризисных явлений и прочих динамичных процессов в обществе. В эти периоды помимо тех изменений, которые происходят внутри  молодежных когорт, можно наблюдать сложные взаимодействия между ними: формирование и постепенное распространение на другие возрастные группы новых элементов в системе ценностей молодых когорт, новых социальных практик, норм преемственности и конфликтности.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В значительной мере актуальность темы исследования определяется масштабностью и остротой социально-экономических проблем Хабаровского края. Молодежь края, </w:t>
      </w:r>
      <w:r>
        <w:rPr>
          <w:rFonts w:cs="Times New Roman" w:ascii="Times New Roman" w:hAnsi="Times New Roman"/>
          <w:sz w:val="28"/>
          <w:szCs w:val="28"/>
        </w:rPr>
        <w:t>являясь активным субъектом его развития, играет значимую роль в социально-экономических и общественно-политических процесса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и этом за последнее десятилетие именно молодежь составляет основу миграционного оттока населения края. Нужно сознавать, что для социального проектирования и прогноза развития региона необходимо знание реальной картины жизненных планов и стратегий представителей молодежных когорт. Данные обстоятельства заставляют обратить внимание на анализ факторов, механизмов, стратегий социализации, основных тенденций развития молодежных когорт с учетом особенностей социокультурного пространства региона.</w:t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Style w:val="Ft10955"/>
          <w:rFonts w:cs="Times New Roman" w:ascii="Times New Roman" w:hAnsi="Times New Roman"/>
          <w:sz w:val="28"/>
          <w:szCs w:val="28"/>
        </w:rPr>
        <w:t xml:space="preserve">Существенную роль в </w:t>
      </w:r>
      <w:r>
        <w:rPr>
          <w:rStyle w:val="Ft568"/>
          <w:rFonts w:cs="Times New Roman" w:ascii="Times New Roman" w:hAnsi="Times New Roman"/>
          <w:sz w:val="28"/>
          <w:szCs w:val="28"/>
        </w:rPr>
        <w:t xml:space="preserve">решении задач повышения конкурентоспособности Хабаровского края, </w:t>
      </w:r>
      <w:r>
        <w:rPr>
          <w:rStyle w:val="Ft15108"/>
          <w:rFonts w:cs="Times New Roman" w:ascii="Times New Roman" w:hAnsi="Times New Roman"/>
          <w:sz w:val="28"/>
          <w:szCs w:val="28"/>
        </w:rPr>
        <w:t>сохранения и приумножения его богатств</w:t>
      </w:r>
      <w:r>
        <w:rPr>
          <w:rStyle w:val="Ft64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15814"/>
          <w:rFonts w:cs="Times New Roman" w:ascii="Times New Roman" w:hAnsi="Times New Roman"/>
          <w:sz w:val="28"/>
          <w:szCs w:val="28"/>
        </w:rPr>
        <w:t xml:space="preserve">должна </w:t>
      </w:r>
      <w:r>
        <w:rPr>
          <w:rStyle w:val="Ft10955"/>
          <w:rFonts w:cs="Times New Roman" w:ascii="Times New Roman" w:hAnsi="Times New Roman"/>
          <w:sz w:val="28"/>
          <w:szCs w:val="28"/>
        </w:rPr>
        <w:t xml:space="preserve">играть молодежь. </w:t>
      </w:r>
      <w:r>
        <w:rPr>
          <w:rStyle w:val="Ft392"/>
          <w:rFonts w:cs="Times New Roman" w:ascii="Times New Roman" w:hAnsi="Times New Roman"/>
          <w:sz w:val="28"/>
          <w:szCs w:val="28"/>
        </w:rPr>
        <w:t xml:space="preserve">Это зависит от того, насколько представители молодежных когорт разделяют и </w:t>
      </w:r>
      <w:r>
        <w:rPr>
          <w:rStyle w:val="Ft506"/>
          <w:rFonts w:cs="Times New Roman" w:ascii="Times New Roman" w:hAnsi="Times New Roman"/>
          <w:sz w:val="28"/>
          <w:szCs w:val="28"/>
        </w:rPr>
        <w:t xml:space="preserve">принимают цели и задачи государственного, общественного, социально-экономического развития дальневосточного региона, </w:t>
      </w:r>
      <w:r>
        <w:rPr>
          <w:rStyle w:val="Ft518"/>
          <w:rFonts w:cs="Times New Roman" w:ascii="Times New Roman" w:hAnsi="Times New Roman"/>
          <w:sz w:val="28"/>
          <w:szCs w:val="28"/>
        </w:rPr>
        <w:t xml:space="preserve">связывают с </w:t>
      </w:r>
      <w:r>
        <w:rPr>
          <w:rStyle w:val="Ft10955"/>
          <w:rFonts w:cs="Times New Roman" w:ascii="Times New Roman" w:hAnsi="Times New Roman"/>
          <w:sz w:val="28"/>
          <w:szCs w:val="28"/>
        </w:rPr>
        <w:t xml:space="preserve">дальневосточной землей </w:t>
      </w:r>
      <w:r>
        <w:rPr>
          <w:rStyle w:val="Ft15091"/>
          <w:rFonts w:cs="Times New Roman" w:ascii="Times New Roman" w:hAnsi="Times New Roman"/>
          <w:sz w:val="28"/>
          <w:szCs w:val="28"/>
        </w:rPr>
        <w:t xml:space="preserve">свою жизнь. </w:t>
      </w:r>
      <w:r>
        <w:rPr>
          <w:rFonts w:cs="Times New Roman" w:ascii="Times New Roman" w:hAnsi="Times New Roman"/>
          <w:sz w:val="28"/>
          <w:szCs w:val="28"/>
        </w:rPr>
        <w:t>Именно поэтому изучение жизненных ценностей и ориентаций различных молодежных когорт, выявление новых тенденций становления молодежных практик, реальной и потенциальной социальной активности их представителей становится необходимым элементом знания современного дальневосточного сообщества, его потенциальных возможностей.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месте с тем н</w:t>
      </w:r>
      <w:r>
        <w:rPr>
          <w:rStyle w:val="Ft3697"/>
          <w:rFonts w:cs="Times New Roman" w:ascii="Times New Roman" w:hAnsi="Times New Roman"/>
          <w:sz w:val="28"/>
          <w:szCs w:val="28"/>
        </w:rPr>
        <w:t xml:space="preserve">а основе </w:t>
      </w:r>
      <w:r>
        <w:rPr>
          <w:rStyle w:val="Ft3703"/>
          <w:rFonts w:cs="Times New Roman" w:ascii="Times New Roman" w:hAnsi="Times New Roman"/>
          <w:sz w:val="28"/>
          <w:szCs w:val="28"/>
        </w:rPr>
        <w:t xml:space="preserve">данных предшествующих достаточно серьезных </w:t>
      </w:r>
      <w:r>
        <w:rPr>
          <w:rStyle w:val="Ft3704"/>
          <w:rFonts w:cs="Times New Roman" w:ascii="Times New Roman" w:hAnsi="Times New Roman"/>
          <w:sz w:val="28"/>
          <w:szCs w:val="28"/>
        </w:rPr>
        <w:t xml:space="preserve">исследований оказалось </w:t>
      </w:r>
      <w:r>
        <w:rPr>
          <w:rStyle w:val="Ft3715"/>
          <w:rFonts w:cs="Times New Roman" w:ascii="Times New Roman" w:hAnsi="Times New Roman"/>
          <w:sz w:val="28"/>
          <w:szCs w:val="28"/>
        </w:rPr>
        <w:t xml:space="preserve">невозможным предвидеть резкие перемены в поведении </w:t>
      </w:r>
      <w:bookmarkStart w:id="0" w:name="YANDEX_62"/>
      <w:bookmarkEnd w:id="0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олодежи</w:t>
      </w:r>
      <w:r>
        <w:rPr>
          <w:rFonts w:cs="Times New Roman" w:ascii="Times New Roman" w:hAnsi="Times New Roman"/>
          <w:sz w:val="28"/>
          <w:szCs w:val="28"/>
        </w:rPr>
        <w:t xml:space="preserve">, в ее жизненных планах </w:t>
      </w:r>
      <w:r>
        <w:rPr>
          <w:rStyle w:val="Ft3724"/>
          <w:rFonts w:cs="Times New Roman" w:ascii="Times New Roman" w:hAnsi="Times New Roman"/>
          <w:sz w:val="28"/>
          <w:szCs w:val="28"/>
        </w:rPr>
        <w:t xml:space="preserve">и ориентациях, отследить </w:t>
      </w:r>
      <w:r>
        <w:rPr>
          <w:rFonts w:cs="Times New Roman" w:ascii="Times New Roman" w:hAnsi="Times New Roman"/>
          <w:sz w:val="28"/>
          <w:szCs w:val="28"/>
        </w:rPr>
        <w:t xml:space="preserve">динамику происходящих в молодежной среде процессов. Необходим дифференцированный подход к выбору возрастной сегментации молодежи, иначе невозможно гарантировать объективность полученной информации. </w:t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научной разработанности проблемы</w:t>
      </w:r>
      <w:r>
        <w:rPr>
          <w:rFonts w:cs="Times New Roman" w:ascii="Times New Roman" w:hAnsi="Times New Roman"/>
          <w:sz w:val="28"/>
          <w:szCs w:val="28"/>
        </w:rPr>
        <w:t xml:space="preserve">. Активный научный поиск социологов в сфере проблем молодежи и ее дифференциации объективно стимулируется социокультурной реальностью, имеющей временную протяженность и постоянно находящейся в динами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взаимодействия человека и мира всегда была центральной в осмыслении действительности. </w:t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циологических концепциях этот процесс </w:t>
      </w:r>
      <w:r>
        <w:rPr>
          <w:rFonts w:cs="Times New Roman" w:ascii="Times New Roman" w:hAnsi="Times New Roman"/>
          <w:sz w:val="28"/>
          <w:szCs w:val="28"/>
        </w:rPr>
        <w:t>рассматривается через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(социальные институты, стратификация, ценности и нормы) и динамические (адаптация, социальная мобильность) компоненты социальной реа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жизненное пространство личности и событий жизни человека. </w:t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 макроуровне выделяют базовые институты, которые задают социетальную природу общества, обеспечивая его сохранение и функционирование, и тем самым способствуют институциональным преобразованиям на микроуровне в процессе непосредственной экономической, политической и социальной деятель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щность социокультурной реальности как единства культуры и социальности выраж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и социокультурного пространства П.Сорокина, </w:t>
      </w:r>
      <w:r>
        <w:rPr>
          <w:rFonts w:cs="Times New Roman" w:ascii="Times New Roman" w:hAnsi="Times New Roman"/>
          <w:sz w:val="28"/>
          <w:szCs w:val="28"/>
        </w:rPr>
        <w:t>в современных исследованиях О.Н.Астафьевой, А.С.Ахиезера, С.Н.Гаврова, Н.И.Лапина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бъединения институционального и социокультурного подходов, ка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ая взаимосвязь </w:t>
      </w:r>
      <w:r>
        <w:rPr>
          <w:rFonts w:cs="Times New Roman" w:ascii="Times New Roman" w:hAnsi="Times New Roman"/>
          <w:sz w:val="28"/>
          <w:szCs w:val="28"/>
        </w:rPr>
        <w:t xml:space="preserve">институциональных и социокультурных компонентов, которая имеет выраженный взаимодополняющий характер, вытекающий из специфики рассмотрения общества и социальных изменений, социокультурной реальности и социального действия, выя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Ж.Т.Тощенко, П.Штомп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ангеймом дан анализ молодежи через совокупность присущих ей культурных свойств и функций как объекта и субъекта процесса преемственности и смены поколен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Социологические аспекты возраста и возрастных групп проанализированы П.Сорокиным, Т.Парсонсом, Ш.Эйзенштадт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лемы возрастных груп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пози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и взаимодействия поколений от характера общественного 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скрыты в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цепции М.Мид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нографические и антропологические аспекты проблемы представлены в работах И.С.Кона.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9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основание значимой роли социализации в формировании идентичности молодежных когорт представлено в работах Г.М.Андреевой, Э.Эриксона.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10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блематика жизненного пути и жизненного цикла, связанная с проблемами поколений и межпоколенческих отношений, исследовалась К.А.Абульхановой-Славской, Б.Г.Ананьевым, Л.С.Выготским, С.Л.Рубинштей-ном, А.В.Толстых, Д.И.Фельдштейном, О.В.Хухлаевой, Д.Б.Элькониным.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11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как определенная общность – носитель общих свойств, отношений, статусных позиций и характеристик – представлена в концепциях И.М.Ильинского, А.И.Ковалевой, </w:t>
      </w:r>
      <w:r>
        <w:rPr>
          <w:rFonts w:cs="Times New Roman" w:ascii="Times New Roman" w:hAnsi="Times New Roman"/>
          <w:color w:val="000000"/>
          <w:sz w:val="28"/>
          <w:szCs w:val="28"/>
        </w:rPr>
        <w:t>В.И.Чупрова и Ю.А.Зубок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</w:p>
    <w:p>
      <w:pPr>
        <w:pStyle w:val="Normal"/>
        <w:keepNext w:val="true"/>
        <w:autoSpaceDE w:val="false"/>
        <w:spacing w:lineRule="auto" w:line="312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м аспектам молодежной проблематике посвящены: </w:t>
      </w:r>
      <w:r>
        <w:rPr>
          <w:rFonts w:cs="Times New Roman" w:ascii="Times New Roman" w:hAnsi="Times New Roman"/>
          <w:sz w:val="28"/>
          <w:szCs w:val="28"/>
        </w:rPr>
        <w:t>системное исследование процесса социализации, способствующее углублению понимания проблем социализации поколений, введению в научный обиход возрастных и когортных категорий (И.В.Бестужев-Лад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Н.Иконникова, А.С.Запесоцкий, Е.Г.Слуцкий, В.А.Ядов и др.)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ы, раскрывающие </w:t>
      </w:r>
      <w:r>
        <w:rPr>
          <w:rFonts w:cs="Times New Roman" w:ascii="Times New Roman" w:hAnsi="Times New Roman"/>
          <w:sz w:val="28"/>
          <w:szCs w:val="28"/>
        </w:rPr>
        <w:t>факторы (занятость, социальная защита), социально-психологические аспекты (мотивация, ценности) социализации (П.И.Бабочки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.Г.Волко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И.Григорьев, Л.Г.Гуслякова, С.А.Гусова, В.И.</w:t>
      </w:r>
      <w:r>
        <w:rPr>
          <w:rFonts w:cs="Times New Roman" w:ascii="Times New Roman" w:hAnsi="Times New Roman"/>
          <w:bCs/>
          <w:sz w:val="28"/>
          <w:szCs w:val="28"/>
        </w:rPr>
        <w:t>Добреньков</w:t>
      </w:r>
      <w:r>
        <w:rPr>
          <w:rFonts w:cs="Times New Roman" w:ascii="Times New Roman" w:hAnsi="Times New Roman"/>
          <w:sz w:val="28"/>
          <w:szCs w:val="28"/>
        </w:rPr>
        <w:t xml:space="preserve">, А.Г.Здравосмыслов, О.И.Карпухин, А.И.Ковале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Н.Кузнецов, </w:t>
      </w:r>
      <w:r>
        <w:rPr>
          <w:rFonts w:cs="Times New Roman" w:ascii="Times New Roman" w:hAnsi="Times New Roman"/>
          <w:sz w:val="28"/>
          <w:szCs w:val="28"/>
        </w:rPr>
        <w:t>В.В.Павловский и др.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8"/>
          <w:szCs w:val="28"/>
        </w:rPr>
        <w:footnoteReference w:id="14"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следования з</w:t>
      </w:r>
      <w:r>
        <w:rPr>
          <w:rFonts w:cs="Times New Roman" w:ascii="Times New Roman" w:hAnsi="Times New Roman"/>
          <w:sz w:val="28"/>
          <w:szCs w:val="28"/>
        </w:rPr>
        <w:t>акономерностей процесса социального взросления, влияние социальных изменений на жизненный путь молодежных когорт, выявление факторов и критериев социальной и межпоколенной дифференциации (Л.А.Беляева, М.Б.Глотов, Н.А.Головин, В.Т.Лисовский, В.В.Семенова, Л.А.Хахулина и др.)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работы, посвященные анализу молодеж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й</w:t>
      </w:r>
      <w:r>
        <w:rPr>
          <w:rFonts w:cs="Times New Roman" w:ascii="Times New Roman" w:hAnsi="Times New Roman"/>
          <w:sz w:val="28"/>
          <w:szCs w:val="28"/>
        </w:rPr>
        <w:t xml:space="preserve"> в ситуации выбора профессии и адекватности профессионального выбора, проблем жизненного старта, профессиональных планов и достижений молодежи (Е.М.Бабосова, М.Х.Титма, Г.А.Чередниченко, В.Н.Шубкин и др.)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работы, связанные с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м базовых тенденций в из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 жизнедеятельности молодежи и ее отношения к явлениям субкультуры, молодежной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й (</w:t>
      </w:r>
      <w:r>
        <w:rPr>
          <w:rFonts w:cs="Times New Roman" w:ascii="Times New Roman" w:hAnsi="Times New Roman"/>
          <w:sz w:val="28"/>
          <w:szCs w:val="28"/>
        </w:rPr>
        <w:t>В.А.Луков, Е.Л.Омель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.В.Шабанов, Т.Б.Щепанская и др.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ые направления в области молодежных исследований </w:t>
      </w:r>
      <w:r>
        <w:rPr>
          <w:rFonts w:cs="Times New Roman" w:ascii="Times New Roman" w:hAnsi="Times New Roman"/>
          <w:sz w:val="28"/>
          <w:szCs w:val="28"/>
        </w:rPr>
        <w:t>В.С.Магун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Л.Омельченк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И.Чупрова, </w:t>
      </w:r>
      <w:r>
        <w:rPr>
          <w:rFonts w:cs="Times New Roman" w:ascii="Times New Roman" w:hAnsi="Times New Roman"/>
          <w:sz w:val="28"/>
          <w:szCs w:val="28"/>
        </w:rPr>
        <w:t>М.Энгов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аются когортного анализа молодежи </w:t>
      </w:r>
      <w:r>
        <w:rPr>
          <w:rFonts w:cs="Times New Roman" w:ascii="Times New Roman" w:hAnsi="Times New Roman"/>
          <w:sz w:val="28"/>
          <w:szCs w:val="28"/>
        </w:rPr>
        <w:t xml:space="preserve">по различным критериям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му благосостоянию и социальной защите, трудоуст</w:t>
        <w:softHyphen/>
        <w:t>ройству и безработице, актуальным направле</w:t>
        <w:softHyphen/>
        <w:t>ниям молодежной политики, стиля и образа жизн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8"/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й интерес представляют работы по молодежной проблематике Н.М.Байкова, Ю.В.Березутского, С.А.Левкова, Н.А.Свиридова, Ю.А.Тюриной, раскрыва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цессы формирования особого социального смысла Дальневосточного реги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а эффективных мер обеспечения социальной устойчивости, стабильности общества в силу территориальных, природных, демографических и экономических составляющих</w:t>
      </w:r>
      <w:r>
        <w:rPr>
          <w:rFonts w:cs="Times New Roman" w:ascii="Times New Roman" w:hAnsi="Times New Roman"/>
          <w:sz w:val="28"/>
          <w:szCs w:val="28"/>
        </w:rPr>
        <w:t xml:space="preserve">; определяющие факторы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преодоления социальной неустроенности молодежи, создания многоуровневой подготовки специалистов, отличающейся адресностью, преемственностью и динамичностью.</w:t>
      </w:r>
      <w:r>
        <w:rPr>
          <w:rStyle w:val="FootnoteCharacters"/>
          <w:rStyle w:val="FootnoteAnchor"/>
          <w:rFonts w:eastAsia="MS Mincho;‚l‚r –ѕ’©"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Исследованию проблем дальневосточной молодежи и молодежных субкультур,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в управления государственной молодежной политикой в социально-пространственных условиях дальневосточного региона посвящены диссертационные исследования С.В.Гребенкиной, О.Н.Кострюковой, О.А.Мизко, А.В.Шуляевой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социологических работ позволяет сделать вывод о многообразии теоретико-методологических подходов к проблемам современной молодежи. Однако, на наш взгляд, можно говорить о назревшей необходимости обобщения теоретических подходов для исследования молодежных когорт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ческое изучение молодежных когорт позволяет составить их динамичный социологический портрет, анализировать их жизненные планы и стратегии,  особенности их ценностей и ориентаций, реальную и потенциальную социальную активность в социальных процессах трансформации</w:t>
      </w:r>
      <w:r>
        <w:rPr>
          <w:rFonts w:cs="Times New Roman" w:ascii="Times New Roman" w:hAnsi="Times New Roman"/>
          <w:sz w:val="28"/>
          <w:szCs w:val="28"/>
        </w:rPr>
        <w:t xml:space="preserve"> общества. Слабо изученными аспектами молодежных когорт является влияние региональной социокультурной реальности на их становление и развитие.  </w:t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социологического анализа молодежных когорт для понимания и практического разрешения проблем социокультурной реальности Хабаровского края и недостаточная его разработанность обусловили выбор темы диссертационного исследования. 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олодежных когор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жизненных планов и ориентаций, проявлений социальной активности молодежных когорт в условиях региональной социокультурной реальности. 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>социол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молодежных когорт в контексте региональной социокультурной реальности. </w:t>
      </w:r>
    </w:p>
    <w:p>
      <w:pPr>
        <w:pStyle w:val="Normal"/>
        <w:keepNext w:val="tru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явленной цели требует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2"/>
        <w:keepNext w:val="true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и обобщить основные теоретические подходы к изучению молодежной когорты как объекта научного знания;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влияние современной социокультурной реальности на становление и развитие молодежных когорт;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и проанализировать особенности жизненных планов и ориентаций, проявлений социальной активности молодежных когорт в условиях трансформации общества;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социологический портрет молодежных когорт в контексте региональной социокультурной реальности.  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.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олодежных когорт в условиях региональной социокультурной реальности представляет собой интеграцию процессов социализации и самореализации, что обусловливает формирование специфических черт, проявляющихся в жизненных планах, ориентациях, реальной и потенциальной социальной активности ее представителей.  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к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ой основой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ступают: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, позволяющий исследовать вли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й социокультурной реальности на становление и развитие молодежных когорт в условиях трансформации общества;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-функциональный подход, направленный на рассмотрение процесса социализации и адаптации молодежных когорт к социокультурной реальности, с одной стороны, с другой, – выявление их социально-преобразующего</w:t>
      </w:r>
      <w:r>
        <w:rPr>
          <w:rFonts w:cs="Times New Roman" w:ascii="Times New Roman" w:hAnsi="Times New Roman"/>
          <w:sz w:val="28"/>
          <w:szCs w:val="28"/>
        </w:rPr>
        <w:t xml:space="preserve"> воздействия на реальную социокультурную среду.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сертационном исследовании учитывались ключевые положения: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итуционального (Э.Дюркгейм, С.Г.Кирдина, В.В.Радаев, М.А.Шабанова, О.И.Шкаратан и др.), социокультурного (О.Н.Астафьева, А.С.Ахиезер, С.Н.Гавров, Н.И.Лапин и др.), интегративного (</w:t>
      </w:r>
      <w:r>
        <w:rPr>
          <w:rFonts w:cs="Times New Roman" w:ascii="Times New Roman" w:hAnsi="Times New Roman"/>
          <w:bCs/>
          <w:sz w:val="28"/>
          <w:szCs w:val="28"/>
        </w:rPr>
        <w:t xml:space="preserve">Ж.Т.Тощенко, П.Штомпка и др.) </w:t>
      </w:r>
      <w:r>
        <w:rPr>
          <w:rFonts w:cs="Times New Roman" w:ascii="Times New Roman" w:hAnsi="Times New Roman"/>
          <w:sz w:val="28"/>
          <w:szCs w:val="28"/>
        </w:rPr>
        <w:t xml:space="preserve">подходов в концептуализации понятия «социокультурная реальность»;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ий социального пространства П.Сорокина, социальной динамики и социальной мобильности (Б.Барбер, Л.А.Беляева, З.Т.Голенкова);</w:t>
      </w:r>
      <w:r>
        <w:rPr>
          <w:rFonts w:cs="Times New Roman" w:ascii="Times New Roman" w:hAnsi="Times New Roman"/>
          <w:color w:val="666699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цепций молодежи И.М.Ильинского, В.И.Чупро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и в обществе риска В.И.Чупрова и Ю.А.Зубок, профессионального самоопределения молодежи Г.А.Чередниченко и В.Н.Шубкина, </w:t>
      </w:r>
      <w:r>
        <w:rPr>
          <w:rFonts w:cs="Times New Roman" w:ascii="Times New Roman" w:hAnsi="Times New Roman"/>
          <w:sz w:val="28"/>
          <w:szCs w:val="28"/>
        </w:rPr>
        <w:t xml:space="preserve">межпоколенной динам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тязаний молодежи В.С.Магуна и </w:t>
      </w:r>
      <w:r>
        <w:rPr>
          <w:rFonts w:cs="Times New Roman" w:ascii="Times New Roman" w:hAnsi="Times New Roman"/>
          <w:sz w:val="28"/>
          <w:szCs w:val="28"/>
        </w:rPr>
        <w:t>М.В.Энгов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ющие дифференциацию молодежных когорт с учетом объективных статусных позиций и основных характеристик молодеж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.Н.Иконникова, </w:t>
      </w:r>
      <w:r>
        <w:rPr>
          <w:rFonts w:cs="Times New Roman" w:ascii="Times New Roman" w:hAnsi="Times New Roman"/>
          <w:sz w:val="28"/>
          <w:szCs w:val="28"/>
        </w:rPr>
        <w:t>А.И.Ковалева, И.С.Кон, Д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антиновский, В.Т.Лисовский, В.А.Луков, Е.Л.Омельченко, </w:t>
      </w:r>
      <w:r>
        <w:rPr>
          <w:rFonts w:cs="Times New Roman" w:ascii="Times New Roman" w:hAnsi="Times New Roman"/>
          <w:sz w:val="28"/>
          <w:szCs w:val="28"/>
        </w:rPr>
        <w:t xml:space="preserve">Л.Я.Руб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Х.Титма, </w:t>
      </w:r>
      <w:r>
        <w:rPr>
          <w:rFonts w:cs="Times New Roman" w:ascii="Times New Roman" w:hAnsi="Times New Roman"/>
          <w:sz w:val="28"/>
          <w:szCs w:val="28"/>
        </w:rPr>
        <w:t xml:space="preserve">Ф.Р.Филипп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.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намеченных задач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нализ документов; целевой опрос (анкетирование). Анкета состоит из 81 стандартизированного вопроса по теме диссертации. Все вопросы составлены с целью подтверждения/опровержения рабочей гипотезы, выделения особенностей социализации и жизнедеятельности представителей молодежных когорт.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ое и текстовое представление данных осуществлено с помощью программных пакетов Microsoft Excel 2007 и Microsoft Word 2007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ом, в целях сравнения полученных данных с аналогичными исследованиями в других регионах, был проведен вторичный анализ результатов эмпир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 российских</w:t>
      </w:r>
      <w:r>
        <w:rPr>
          <w:rFonts w:cs="Times New Roman" w:ascii="Times New Roman" w:hAnsi="Times New Roman"/>
          <w:sz w:val="28"/>
          <w:szCs w:val="28"/>
        </w:rPr>
        <w:t xml:space="preserve"> социологов по проблемам социализации и самореализации молодежи.</w:t>
      </w:r>
    </w:p>
    <w:p>
      <w:pPr>
        <w:pStyle w:val="Normal"/>
        <w:keepNext w:val="true"/>
        <w:shd w:fill="FFFFFF" w:val="clear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Эмпирической базой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служили статистические материалы, фиксирующие объективное положение молодежных когорт в региональной социокультурной реальности.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комплексного социологического опроса, проведенного автором диссертационного исследования (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баровск, 2007-2011гг.).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ую совокупность составляет молодежь от 14 до 30 лет. Всего </w:t>
      </w:r>
      <w:r>
        <w:rPr>
          <w:rFonts w:cs="Times New Roman" w:ascii="Times New Roman" w:hAnsi="Times New Roman"/>
          <w:sz w:val="28"/>
          <w:szCs w:val="28"/>
        </w:rPr>
        <w:t xml:space="preserve">опрошено 1448 респондентов. Общий план выборки респондентов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яет анализировать становление и развитие молодежных когорт края.</w:t>
      </w:r>
    </w:p>
    <w:p>
      <w:pPr>
        <w:pStyle w:val="Normal"/>
        <w:keepNext w:val="true"/>
        <w:shd w:fill="FFFFFF" w:val="clear"/>
        <w:spacing w:lineRule="auto" w:line="312"/>
        <w:ind w:firstLine="360"/>
        <w:rPr/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ов органов официальной статистики Российской Федерации, Дальнего Востока и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анализа федеральных и региональных нормативно-правовых актов, материалов социологических исследований по проблемам молодежи, опубликованные в специализированных журналах «Социологические исследования», «Социальная политика и социология» (2001-2011гг.), публикаций печатных и электронных средств массовой информации.  </w:t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учные результаты, полученные лично соискателем, и их научная новизна: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ретизирован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«молодежная когорта», выделены и обоснованы его количественные и качественные призна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ны и обобщены теоретико-методологические подходы к изучению молодежных когорт в условиях трансформации общества; </w:t>
      </w:r>
    </w:p>
    <w:p>
      <w:pPr>
        <w:pStyle w:val="Style12"/>
        <w:keepNext w:val="true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ретизированы специфические характеристики молодежной когорты как социокультурной общности и выявлено преобладание тенденций дифференциации молодежных когорт над интеграцией;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а и проанализирована разнонаправленность социализирующего влияния региональной социокультурной реальности, что наряду с другими факторами приводит к парадоксальности молодежных когорт;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ены тенденции и противоречия </w:t>
      </w:r>
      <w:r>
        <w:rPr>
          <w:rFonts w:cs="Times New Roman" w:ascii="Times New Roman" w:hAnsi="Times New Roman"/>
          <w:kern w:val="2"/>
          <w:sz w:val="28"/>
          <w:szCs w:val="28"/>
        </w:rPr>
        <w:t>в ж</w:t>
      </w:r>
      <w:r>
        <w:rPr>
          <w:rFonts w:cs="Times New Roman" w:ascii="Times New Roman" w:hAnsi="Times New Roman"/>
          <w:sz w:val="28"/>
          <w:szCs w:val="28"/>
        </w:rPr>
        <w:t>изненных планах, ориентациях и проявлений социальной активности молодежных когорт в контексте социокультурного пространства Хабаровского края;</w:t>
      </w:r>
    </w:p>
    <w:p>
      <w:pPr>
        <w:pStyle w:val="Style12"/>
        <w:keepNext w:val="true"/>
        <w:spacing w:lineRule="auto" w:line="31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социологический портрет молодежных когорт в региональной социокультурной реальности.   </w:t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етическая знач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заключается в том, что расширены представления о молодежных когортах и их специфических характеристиках; дополнена сфера научного знания о социализации и самореализации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молодежных когорт в условиях трансформации общества, о тенденциях и противоречиях </w:t>
      </w:r>
      <w:r>
        <w:rPr>
          <w:rFonts w:cs="Times New Roman" w:ascii="Times New Roman" w:hAnsi="Times New Roman"/>
          <w:kern w:val="2"/>
          <w:sz w:val="28"/>
          <w:szCs w:val="28"/>
        </w:rPr>
        <w:t>в ж</w:t>
      </w:r>
      <w:r>
        <w:rPr>
          <w:rFonts w:cs="Times New Roman" w:ascii="Times New Roman" w:hAnsi="Times New Roman"/>
          <w:sz w:val="28"/>
          <w:szCs w:val="28"/>
        </w:rPr>
        <w:t>изненных планах, ориентациях, реальной и потенциальной социальной активности молодежных когорт в контексте регионального социокультурного пространства; обобщена новая социологическая информация о становлении и развитии молодежных когорт Хабаровского края.</w:t>
      </w:r>
    </w:p>
    <w:p>
      <w:pPr>
        <w:pStyle w:val="Normal"/>
        <w:keepNext w:val="true"/>
        <w:shd w:fill="FFFFFF" w:val="clear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озможностью использования его основных результатов при разработке концепций, направлений, мероприятий и механизмов совершенствования региональной молодежной политики в сфере образования, занятости, социальной защиты и поддержки молодежных когорт. Инструментарий социологического опроса может быть использован при разработке программ социологических исследований по данной проблематике. Эмпирические результаты исследования могут использоваться для совершенствования учебных курсов «Социология молодежи», «Социальная работа с молодежью», лекций по региональной социологии. </w:t>
      </w:r>
    </w:p>
    <w:p>
      <w:pPr>
        <w:pStyle w:val="Normal"/>
        <w:keepNext w:val="true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, выносимые на защиту: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. 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лодежная кого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ую общность молодых людей, объединенных границами возраста, важными историко-культурными событиями интенсивной первичной и вторичной социализации, жизненными планами, ценностями и ориентациями, реальной и потенциальной социальной активностью. Содержательную основу молодежной когорты составляют взаимосвязанные процессы социализации и самореализации ее представителей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12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облик молодежных когорт формируется через взаимодействие усвоенных в процессе интенсивной первичной и вторичной социализации знаний, норм, ценностей и ориентаций, составляющих обобщенный и осмысленный опыт когорт, а также участия в социальной жизни, усвоения определенных форм и способов социальных молодежных практик.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Молодежные когорты отличаются по </w:t>
      </w:r>
      <w:r>
        <w:rPr>
          <w:rFonts w:cs="Times New Roman" w:ascii="Times New Roman" w:hAnsi="Times New Roman"/>
          <w:sz w:val="28"/>
          <w:szCs w:val="28"/>
        </w:rPr>
        <w:t>жизненным ценностям 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нности подвижны, хаотичны, не имеют единого вектора становления и развития) и направленности жизненных ориентаций (равнозначность по силе, но противоположность по сути: «цели-средства» – «цели-ценности», социальный оптимизм – неуверенность в завтрашнем дне, стремление к пониманию, взаимопомощи, любви – прагматизм, предприимчивость – пассивность); </w:t>
      </w:r>
      <w:r>
        <w:rPr>
          <w:rFonts w:cs="Times New Roman" w:ascii="Times New Roman" w:hAnsi="Times New Roman"/>
          <w:sz w:val="28"/>
          <w:szCs w:val="28"/>
        </w:rPr>
        <w:t>степени и характеру реальной и потенциальной социальной активности их представителей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12"/>
        <w:ind w:left="0"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лодежные когорты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относительной самостоятельностью, преемственностью и противоречивостью развития. Дифференциация молодежных когорт имеет не столько возрастной, ск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нужденный, социально-адаптивный характер и </w:t>
      </w:r>
      <w:r>
        <w:rPr>
          <w:rFonts w:cs="Times New Roman" w:ascii="Times New Roman" w:hAnsi="Times New Roman"/>
          <w:sz w:val="28"/>
          <w:szCs w:val="28"/>
        </w:rPr>
        <w:t>отражает объективно существующие условия региональной социокультурной реальности.</w:t>
      </w:r>
    </w:p>
    <w:p>
      <w:pPr>
        <w:pStyle w:val="TextBody"/>
        <w:keepNext w:val="true"/>
        <w:spacing w:lineRule="auto" w:line="312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товерность и обоснов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исследования обеспечивается использованием в работе обширной зарубежной и отечественной источниковой базы, охватывающей различные области научных знаний: социологии, политологии, психологии, педагогики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ов исследования, адекватных поставленным целям и зада</w:t>
        <w:softHyphen/>
        <w:t xml:space="preserve">ч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и анализа исходных данных, их вторичной обработки с использованием количественных методов; результатами эмпирического исследования. 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>Основные положения и выводы диссертационного исследования докладывались и обсуждались на Всероссийской научно-практической конференции молодых исследователей, аспирантов и соискателей «Экономика, управление, общество: история и современность» (Хабаровск, март 2007г.); Пятой международной научной конференции творческой молодежи «Научно-техническое и экономическое сотрудничество стран АТР в XIX веке» (Хабаровск, апрель 2007г.); международной научно-практической конференции ученых транспортных вузов, инженеров, работников и представителей академической науки «Инновационные технологии – транспорту и промышленности» (Хабаровск, ноябрь 2007г.); Шестой Всероссийской научно-практической конференции молодых исследователей, аспирантов и соискателей «Экономика, управление, общество: история и современность» (Хабаровск, март 2008г.), V Всероссийской научно-практической</w:t>
        <w:br/>
        <w:t xml:space="preserve">конференции «Молодежь Востока России: история и современность» (Хабаровск, ноябрь 2011 г.)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молодых исследователей, аспирантов и соискателей «Экономика, управление, общество: история и современность» (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овск, март 2011г.)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TextBody"/>
        <w:keepNext w:val="true"/>
        <w:spacing w:lineRule="auto" w:line="312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существенные положения и результаты исследования </w:t>
      </w:r>
      <w:r>
        <w:rPr>
          <w:rFonts w:cs="Times New Roman" w:ascii="Times New Roman" w:hAnsi="Times New Roman"/>
          <w:sz w:val="28"/>
          <w:szCs w:val="28"/>
        </w:rPr>
        <w:t>отражены в 10 научных публикациях, в том числе в трех статьях, опубликованных  в рекомендованных ВАК РФ журналах, общим объе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л. </w:t>
      </w:r>
    </w:p>
    <w:p>
      <w:pPr>
        <w:pStyle w:val="Normal"/>
        <w:keepNext w:val="true"/>
        <w:autoSpaceDE w:val="false"/>
        <w:spacing w:lineRule="auto" w:line="31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иссертации</w:t>
      </w:r>
      <w:r>
        <w:rPr>
          <w:rFonts w:cs="Times New Roman" w:ascii="Times New Roman" w:hAnsi="Times New Roman"/>
          <w:sz w:val="28"/>
          <w:szCs w:val="28"/>
        </w:rPr>
        <w:t>. Исследование состоит из введения, двух глав, заключения, списка литературы,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ое содержание работы изложено на </w:t>
      </w:r>
      <w:r>
        <w:rPr>
          <w:rFonts w:cs="Times New Roman" w:ascii="Times New Roman" w:hAnsi="Times New Roman"/>
          <w:sz w:val="28"/>
          <w:szCs w:val="28"/>
        </w:rPr>
        <w:t>1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ицах, проиллюстрировано 47 таблицами, 49 диаграммами и 2 приложениями. Список литературы включает 171 источник. В приложениях представлены образцы авторского инструментария и результаты соци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 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ХАРАКТЕРИСТИКА РАБОТЫ</w:t>
      </w:r>
    </w:p>
    <w:p>
      <w:pPr>
        <w:pStyle w:val="Normal"/>
        <w:keepNext w:val="true"/>
        <w:autoSpaceDE w:val="false"/>
        <w:spacing w:lineRule="auto" w:line="312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ется актуальность избранной проблемы, анализируется степень ее разработанности в отечественной и зарубежной научной литературе, раскрываются объект, предмет, цели и задачи, теоретико-методологическая основа, </w:t>
      </w:r>
      <w:r>
        <w:rPr>
          <w:rFonts w:cs="Times New Roman" w:ascii="Times New Roman" w:hAnsi="Times New Roman"/>
          <w:sz w:val="28"/>
          <w:szCs w:val="28"/>
        </w:rPr>
        <w:t xml:space="preserve">подчеркивается научная новизна, освещается теоретическая и практическая значимость проведенного исслед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выводов и положений, выносимых на защиту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глава </w:t>
      </w:r>
      <w:r>
        <w:rPr>
          <w:rFonts w:cs="Times New Roman" w:ascii="Times New Roman" w:hAnsi="Times New Roman"/>
          <w:b/>
          <w:sz w:val="28"/>
          <w:szCs w:val="28"/>
        </w:rPr>
        <w:t>«Теоретико-методологические основы формирования молодежных когорт в социокультурной реа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двух параграфов и посвящена конкретизации основных положений диссертационной работы, обоснованию методологии изучения проблемы, адекватной условиям современной социокультурной реальности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первом параграфе «</w:t>
      </w:r>
      <w:r>
        <w:rPr>
          <w:rFonts w:cs="Times New Roman" w:ascii="Times New Roman" w:hAnsi="Times New Roman"/>
          <w:b/>
          <w:sz w:val="28"/>
          <w:szCs w:val="28"/>
        </w:rPr>
        <w:t>Молодежная когорта как объект научного анализа»</w:t>
      </w:r>
      <w:r>
        <w:rPr>
          <w:rFonts w:cs="Times New Roman" w:ascii="Times New Roman" w:hAnsi="Times New Roman"/>
          <w:sz w:val="28"/>
          <w:szCs w:val="28"/>
        </w:rPr>
        <w:t xml:space="preserve"> конкретизированы понятия «когорта», «молодежная когор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и границы их использования; </w:t>
      </w:r>
      <w:r>
        <w:rPr>
          <w:rFonts w:cs="Times New Roman" w:ascii="Times New Roman" w:hAnsi="Times New Roman"/>
          <w:sz w:val="28"/>
          <w:szCs w:val="28"/>
        </w:rPr>
        <w:t>предпринята попытка интегрировать различные точки зрения в целостное понимание молодежных когорт.</w:t>
      </w:r>
    </w:p>
    <w:p>
      <w:pPr>
        <w:pStyle w:val="Normal"/>
        <w:keepNext w:val="true"/>
        <w:shd w:fill="FFFFFF" w:val="clear"/>
        <w:autoSpaceDE w:val="false"/>
        <w:spacing w:lineRule="auto" w:line="312"/>
        <w:ind w:firstLine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временных социологических работах молодежь определяется через термины: социальная (социально-демографическая) группа, поколение людей, возрастная группа, молодое поколение, молодая когорта и пр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циологии когорта применяется для обозначения групп: а) отражающих разные стадии человеческой жизни с точки зрения социализации (например, рождение, достижение совершеннолетия, вступление в брак, т.д.); б) объединенных определенными социокультурными характеристиками и общественными связями внутри и между возрастными группами; </w:t>
      </w:r>
      <w:r>
        <w:rPr>
          <w:rFonts w:cs="Times New Roman" w:ascii="Times New Roman" w:hAnsi="Times New Roman"/>
          <w:spacing w:val="-2"/>
          <w:sz w:val="24"/>
          <w:szCs w:val="24"/>
        </w:rPr>
        <w:t>в)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ъединенных одним важ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зненным событием.</w:t>
      </w:r>
      <w:r>
        <w:rPr>
          <w:rStyle w:val="FootnoteCharacters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1"/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ссертационном исследовании молодежна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 xml:space="preserve">когорта трактуется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бщность молодых людей, объединенных границами возраста,</w:t>
      </w:r>
      <w:r>
        <w:rPr>
          <w:rFonts w:cs="Times New Roman" w:ascii="Times New Roman" w:hAnsi="Times New Roman"/>
          <w:sz w:val="28"/>
          <w:szCs w:val="28"/>
        </w:rPr>
        <w:t xml:space="preserve"> важными историческими, культурными, жизненными событиями интенсивной первичной и вторичной социализации, жизненными планами, ценностями и ориентациями, реальной и потенциальной социальной активностью. 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понятие «молодежная когорта» используется с целью выделения специфичных черт, существенных особенностей ее представителей, идентифицирующих их по отношению друг к другу и к другим возрастным группам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личие от имеющихся в </w:t>
      </w:r>
      <w:r>
        <w:rPr>
          <w:rStyle w:val="Hl"/>
          <w:rFonts w:cs="Times New Roman" w:ascii="Times New Roman" w:hAnsi="Times New Roman"/>
          <w:sz w:val="28"/>
          <w:szCs w:val="28"/>
        </w:rPr>
        <w:t>соци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литературе определений, сделан акцент на период социализации личности, который вносит особый вклад в становление данной возрастной общности, что дает основание для разграничения когорт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бственно когортным признаком выступают взаимосвязанные процессы </w:t>
      </w:r>
      <w:r>
        <w:rPr>
          <w:rFonts w:cs="Times New Roman" w:ascii="Times New Roman" w:hAnsi="Times New Roman"/>
          <w:sz w:val="28"/>
          <w:szCs w:val="28"/>
        </w:rPr>
        <w:t xml:space="preserve">социализации и самореализации ее представителей.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зация – это процесс формирования распространенных и устойчивых черт человека, проявляющихся в социально-организованной деятельности,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освоения определенного набора </w:t>
      </w:r>
      <w:r>
        <w:rPr>
          <w:rFonts w:cs="Times New Roman" w:ascii="Times New Roman" w:hAnsi="Times New Roman"/>
          <w:sz w:val="28"/>
          <w:szCs w:val="28"/>
        </w:rPr>
        <w:t>норм, ценностей и ролей, становление и самореализация личности. Социализация обусловливает процесс самореализации как социально-статусного самоопределения личности в процессе воспроизводства социальной структуры общества. Результат взаимосвязанных процессов социализации и самореализации – это образ молодежной когорты, выступающий в качестве индикатора эволюционного/конфликтного вхождения когорты в социум, степени гармоничности этих процессов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о, что по форме внешнего выражения молодежная когорта характеризуется следующими признаками: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аницы возраста отражают биологические и психические процессы развития и взросления молодых людей; при этом важно смотреть поверх возраста на личность молодого человека;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ажные исторические, культурные, жизненные события интенсивной первичной и вторичной социализации отражают различия в установках и поведении представителей молодежных когорт, при этом для личностного развития молодого человека важны не только сами события, но и их переживание, осмысление, активное участие;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изненные ценности и ориентации, карьерные траектории, реальная и потенциальная социальная активность (качественный признак) способствуют формированию собственно когортного опыта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характеристики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атриваются результатом реализации потенциальных возможностей и становятся внутренним стержневым моментом определения молодежных когорт. 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Проблема идентификации </w:t>
      </w:r>
      <w:r>
        <w:rPr>
          <w:rFonts w:cs="Times New Roman" w:ascii="Times New Roman" w:hAnsi="Times New Roman"/>
          <w:sz w:val="28"/>
          <w:szCs w:val="28"/>
        </w:rPr>
        <w:t>заключается в дифференциации взаимосвязанного влияния на когорты молодежи возрастных характеристик, важных исторических, культурных, жизненных событий, содержание и социальный смысл которых зависят от конкретных условий региональной социокультурной реальности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молодежная когорта характеризуется следующими специфическими чертами: относительная самостоятельность, преемственность и инновационность развития; определенные возрастные отличия; подверженность влиянию времени и событий, происходивших в период первичной и вторичной социализации; вклад в формирование идентичности, стиля жизни и самореализации; зависимость от жизненного опыта социализации; доминирование над влиянием других социальных групп; сдвиг границ соци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ости в </w:t>
      </w:r>
      <w:r>
        <w:rPr>
          <w:rFonts w:cs="Times New Roman" w:ascii="Times New Roman" w:hAnsi="Times New Roman"/>
          <w:sz w:val="28"/>
          <w:szCs w:val="28"/>
        </w:rPr>
        <w:t xml:space="preserve">стор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оложения; </w:t>
      </w:r>
      <w:r>
        <w:rPr>
          <w:rFonts w:cs="Times New Roman" w:ascii="Times New Roman" w:hAnsi="Times New Roman"/>
          <w:sz w:val="28"/>
          <w:szCs w:val="28"/>
        </w:rPr>
        <w:t xml:space="preserve">собственный, специфический набор социальных проблем. 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араграф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лияние современной социокультурной реальности на формирование молодежных когорт» </w:t>
      </w:r>
      <w:r>
        <w:rPr>
          <w:rFonts w:cs="Times New Roman" w:ascii="Times New Roman" w:hAnsi="Times New Roman"/>
          <w:sz w:val="28"/>
          <w:szCs w:val="28"/>
        </w:rPr>
        <w:t xml:space="preserve">автор отмечает, что взаимосвязь институциональных и социалькультурных процессов обусловливает постоянное изменение социокультурной реальности и оказывает прямое влияние на процесс формирования ценностей, отношений, норм, предпочтений представителей молодежных когорт, что проявляется в их жизненных планах и ориентациях, социальной активности. </w:t>
      </w:r>
    </w:p>
    <w:p>
      <w:pPr>
        <w:pStyle w:val="Style12"/>
        <w:keepNext w:val="true"/>
        <w:spacing w:lineRule="auto" w:line="312" w:before="0" w:after="0"/>
        <w:ind w:firstLine="284"/>
        <w:jc w:val="both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ется, что современная социокультурная реальность способствует быстрому обновлению социологического портрета молодежных когорт, расширению их горизонтальных дифференциаций и стратификации, связанных с различиями в жизненных планах и ориентациях, образе жизни, образовании, социальной активности и т.д. </w:t>
      </w:r>
    </w:p>
    <w:p>
      <w:pPr>
        <w:pStyle w:val="Fulltext"/>
        <w:keepNext w:val="true"/>
        <w:spacing w:lineRule="auto" w:line="312" w:before="0" w:after="0"/>
        <w:ind w:left="0" w:right="-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характеристики современной социокультурной реальности, влияющие на дифференциацию молодежных когорт: нестабильность и неустойчивость, неопределенность и непредсказуемость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 переходности; </w:t>
      </w:r>
      <w:r>
        <w:rPr>
          <w:rFonts w:cs="Times New Roman" w:ascii="Times New Roman" w:hAnsi="Times New Roman"/>
          <w:sz w:val="28"/>
          <w:szCs w:val="28"/>
        </w:rPr>
        <w:t xml:space="preserve">поиск консенсуса во всех сферах; ускорение процессов социальной стратификации, неоднородность, распад на отчетливо выраженные субкультурные ареалы; переоценка ценностей; изменение </w:t>
      </w:r>
      <w:r>
        <w:rPr>
          <w:rFonts w:cs="Times New Roman" w:ascii="Times New Roman" w:hAnsi="Times New Roman"/>
          <w:bCs/>
          <w:sz w:val="28"/>
          <w:szCs w:val="28"/>
        </w:rPr>
        <w:t>масштабности и сложности информации, н</w:t>
      </w:r>
      <w:r>
        <w:rPr>
          <w:rFonts w:cs="Times New Roman" w:ascii="Times New Roman" w:hAnsi="Times New Roman"/>
          <w:sz w:val="28"/>
          <w:szCs w:val="28"/>
        </w:rPr>
        <w:t xml:space="preserve">еоднозначность современного информационного пространства; неоднозначность последствий социокультурных изменений. </w:t>
      </w:r>
    </w:p>
    <w:p>
      <w:pPr>
        <w:pStyle w:val="Normal"/>
        <w:keepNext w:val="true"/>
        <w:autoSpaceDE w:val="false"/>
        <w:spacing w:lineRule="auto" w:line="31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лодежные когорты в </w:t>
      </w:r>
      <w:r>
        <w:rPr>
          <w:rFonts w:cs="Times New Roman" w:ascii="Times New Roman" w:hAnsi="Times New Roman"/>
          <w:b/>
          <w:sz w:val="28"/>
        </w:rPr>
        <w:t>региональной  социокультурной реальности: тенденции становления и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трех параграфов и посвящена оценке собственно когортных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 молодежных когорт. Анализ характерист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ых когорт в региональной социокультурной реальности проводился с учетом общего </w:t>
      </w:r>
      <w:r>
        <w:rPr>
          <w:rFonts w:cs="Times New Roman" w:ascii="Times New Roman" w:hAnsi="Times New Roman"/>
          <w:sz w:val="28"/>
          <w:szCs w:val="28"/>
        </w:rPr>
        <w:t>принципа социологического анализа поколений, заложенного К.Мангеймом, суть которого состоит в дифференцированном подходе к ним как относительно автономным социальным общностям, объединенным общей исторической судьбой и опыт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параграфе второй главы </w:t>
      </w:r>
      <w:r>
        <w:rPr>
          <w:rFonts w:cs="Times New Roman" w:ascii="Times New Roman" w:hAnsi="Times New Roman"/>
          <w:b/>
          <w:sz w:val="28"/>
          <w:szCs w:val="28"/>
        </w:rPr>
        <w:t>«Жизненные планы молодежных когорт в контексте социокультурной реа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анализ жизненных планов молодежных когорт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, проведенного по специальной социологической анкете, включал молодежные когорты в возрастном интервале от 14 до 30 лет. С учетом дифференцированного подхода к выбору возрастной сегментации молодежи был принят интервал молодежных когорт: 14-17 лет, 18-20 лет, 21-23 года, 24-26 лет, 27-30 лет.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ыявлено, что </w:t>
      </w:r>
      <w:r>
        <w:rPr>
          <w:rFonts w:cs="Times New Roman" w:ascii="Times New Roman" w:hAnsi="Times New Roman"/>
          <w:sz w:val="28"/>
          <w:szCs w:val="28"/>
        </w:rPr>
        <w:t xml:space="preserve">молодежь адаптировалась к реальностям сегодняшнего дня и видит для себя определенные шансы, что позволяет ей оптимистично и уверенно смотреть в будущее.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ойчивая прагматичность жизненных планов молодежных когорт – отражение современной социокультурной реальности. </w:t>
      </w:r>
    </w:p>
    <w:p>
      <w:pPr>
        <w:pStyle w:val="Text"/>
        <w:keepNext w:val="true"/>
        <w:spacing w:lineRule="auto" w:line="312" w:before="0" w:after="0"/>
        <w:ind w:firstLine="284"/>
        <w:rPr/>
      </w:pPr>
      <w:r>
        <w:rPr>
          <w:color w:val="000000"/>
          <w:sz w:val="28"/>
          <w:szCs w:val="28"/>
        </w:rPr>
        <w:t xml:space="preserve">Жизненные планы – привлекательная статусная позиция: образование, работа, карьера, семья. Жизненные планы первых трех молодежных когорт и когорты 27-30-летних представлены «целями-средствами», ориентированы на достижительные стратегии; 24-26-летних – «целями-целями»: семья, рождение детей.  </w:t>
      </w:r>
    </w:p>
    <w:p>
      <w:pPr>
        <w:pStyle w:val="Normal"/>
        <w:keepNext w:val="true"/>
        <w:spacing w:lineRule="auto" w: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3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енные планы молодежных когорт (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в процентах</w:t>
      </w:r>
      <w:r>
        <w:rPr>
          <w:rFonts w:cs="Times New Roman" w:ascii="Times New Roman" w:hAnsi="Times New Roman"/>
          <w:i/>
          <w:sz w:val="28"/>
          <w:szCs w:val="28"/>
        </w:rPr>
        <w:t xml:space="preserve"> от числа опрошенных)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46"/>
        <w:gridCol w:w="1246"/>
        <w:gridCol w:w="1246"/>
        <w:gridCol w:w="1246"/>
        <w:gridCol w:w="1246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ind w:firstLine="5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зненные планы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ind w:firstLine="5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ind w:firstLine="5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-30 лет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обра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,9</w:t>
            </w:r>
          </w:p>
        </w:tc>
      </w:tr>
      <w:tr>
        <w:trPr>
          <w:trHeight w:val="2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ь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</w:tbl>
    <w:p>
      <w:pPr>
        <w:pStyle w:val="Normal"/>
        <w:keepNext w:val="true"/>
        <w:shd w:fill="FFFFFF" w:val="clear"/>
        <w:spacing w:lineRule="auto" w:line="312"/>
        <w:ind w:firstLine="28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firstLine="284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втором выявлены определенные тенденции жизненных планов молодежных когорт: 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валирование оптимистических оценок будущего и в</w:t>
      </w:r>
      <w:r>
        <w:rPr>
          <w:rFonts w:cs="Times New Roman" w:ascii="Times New Roman" w:hAnsi="Times New Roman"/>
          <w:sz w:val="28"/>
          <w:szCs w:val="28"/>
        </w:rPr>
        <w:t xml:space="preserve">ысокая степень социального оптим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а для 18-20-летних и 21-23-летних (71,4% и 72,6% соответственно). Возрастание неуверенности в завтрашнем дне и тревоги характерно 24-26-летних (23,0%).</w:t>
      </w:r>
      <w:r>
        <w:rPr>
          <w:rFonts w:cs="Times New Roman" w:ascii="Times New Roman" w:hAnsi="Times New Roman"/>
          <w:sz w:val="28"/>
          <w:szCs w:val="28"/>
        </w:rPr>
        <w:t xml:space="preserve"> Данные свидетельствуют о социальных различиях оптимизма – пессимизма.   </w:t>
      </w:r>
    </w:p>
    <w:p>
      <w:pPr>
        <w:pStyle w:val="Text"/>
        <w:keepNext w:val="true"/>
        <w:spacing w:lineRule="auto" w:line="312" w:before="0" w:after="0"/>
        <w:ind w:firstLine="284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жизненных планов первых трех молодежных когорт характерна ориентация на расширенное жизненное пространство и долгосрочную достижительную стратегию, при этом они намерены опираться на свои силы и на поддержку близких. Жизненные планы 24-26-летних и 27-30-летних связаны с «сужением» жизненного пространства до малого (близкого) круга и среднесрочной перспективы.</w:t>
      </w:r>
    </w:p>
    <w:p>
      <w:pPr>
        <w:pStyle w:val="Normal"/>
        <w:keepNext w:val="true"/>
        <w:shd w:fill="FFFFFF" w:val="clear"/>
        <w:spacing w:lineRule="auto" w:line="28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современной молодежи характерна тенденция формирования самостоятельности и отказа от патернализма. При реализации жизненных планов представители первых трех молодежных когорт  намерены опираться на свои силы и на поддержку близких.  </w:t>
      </w:r>
    </w:p>
    <w:p>
      <w:pPr>
        <w:pStyle w:val="Heading"/>
        <w:keepNext w:val="true"/>
        <w:spacing w:lineRule="auto" w:line="312"/>
        <w:ind w:firstLine="284"/>
        <w:jc w:val="both"/>
        <w:rPr/>
      </w:pPr>
      <w:r>
        <w:rPr>
          <w:b w:val="false"/>
          <w:i w:val="false"/>
          <w:sz w:val="28"/>
          <w:szCs w:val="28"/>
        </w:rPr>
        <w:t xml:space="preserve">Во втором параграфе </w:t>
      </w:r>
      <w:r>
        <w:rPr>
          <w:i w:val="false"/>
          <w:sz w:val="28"/>
          <w:szCs w:val="28"/>
        </w:rPr>
        <w:t xml:space="preserve">«Проблемы выбора и реализации жизненных ориентаций молодежных когорт </w:t>
      </w:r>
      <w:r>
        <w:rPr>
          <w:i w:val="false"/>
          <w:spacing w:val="1"/>
          <w:sz w:val="28"/>
          <w:szCs w:val="28"/>
        </w:rPr>
        <w:t>в условиях трансформации общества</w:t>
      </w:r>
      <w:r>
        <w:rPr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было важным зафиксировать и понять жизненные ориентиры и приоритеты, которыми руководствуются представители молодежных когорт в своей жизнедеятельности: к чему стремятся молодежные когорты, что является решающим условием реализации их  жизненных планов, достижения успеха?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ыявлено, что невозможно выделить такую молодежную когорту, ценности которой можно было бы назвать доминирующими для всей молодежи. Жизненные ориентации всех когорт молодежи нестабильны, претерпевают значительные изменения и не сложились окончательно. Они определяются, с одной стороны, преемственностью традиционных целей-ценностей, с другой стороны, характеризуются противоречивостью конкурирующих ценностей и достижительной стратегии.</w:t>
      </w:r>
    </w:p>
    <w:p>
      <w:pPr>
        <w:pStyle w:val="Normal"/>
        <w:keepNext w:val="true"/>
        <w:autoSpaceDE w:val="false"/>
        <w:spacing w:lineRule="auto" w:line="312"/>
        <w:ind w:firstLine="28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тановление</w:t>
      </w:r>
      <w:r>
        <w:rPr>
          <w:rFonts w:cs="Times New Roman" w:ascii="Times New Roman" w:hAnsi="Times New Roman"/>
          <w:sz w:val="28"/>
          <w:szCs w:val="28"/>
        </w:rPr>
        <w:t xml:space="preserve"> жизненных ориентиров молодежных когорт осуществляется на основ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лерантного отношения к разным ценностям, идеям, отношениям, включая национальные и религиозные взгляды. </w:t>
      </w:r>
      <w:r>
        <w:rPr>
          <w:rFonts w:cs="Times New Roman" w:ascii="Times New Roman" w:hAnsi="Times New Roman"/>
          <w:sz w:val="28"/>
          <w:szCs w:val="28"/>
        </w:rPr>
        <w:t xml:space="preserve">При этом жизненные ориентации молодежных когорт не противоречат доминирующим показателям счастливой жизни: семья, человеческая жизнь, свобода, независимость, общение. 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елены характеристики жизненных ориентаций молодежных когорт: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сутствие единой системы жизненных ориентаций: интегрирующие (благополучие, жизнь человека, семья, независимость, свобода) и дифференцирующие (работа, законность, нравственность) жизненные ценности; 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ествование равнозначных по силе, но противоположных по сути жизненных ориентаций: инновации – традиции; общечелове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и – прагматизм; </w:t>
      </w:r>
      <w:r>
        <w:rPr>
          <w:rFonts w:cs="Times New Roman" w:ascii="Times New Roman" w:hAnsi="Times New Roman"/>
          <w:sz w:val="28"/>
          <w:szCs w:val="28"/>
        </w:rPr>
        <w:t>русский – неру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;</w:t>
      </w:r>
    </w:p>
    <w:p>
      <w:pPr>
        <w:pStyle w:val="Normal"/>
        <w:keepNext w:val="true"/>
        <w:autoSpaceDE w:val="false"/>
        <w:spacing w:lineRule="auto" w:line="312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прагматизация жизненных ориентаций и планов;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312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бстрактность и отстраненность понятия Родины;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312"/>
        <w:ind w:firstLine="28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отсутствие экстремизма, нетерпимости, агрессивности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параграфе </w:t>
      </w:r>
      <w:r>
        <w:rPr>
          <w:rFonts w:cs="Times New Roman" w:ascii="Times New Roman" w:hAnsi="Times New Roman"/>
          <w:b/>
          <w:sz w:val="28"/>
          <w:szCs w:val="28"/>
        </w:rPr>
        <w:t>«Проявления с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циальной активности молодежных когорт Хабаровского края» </w:t>
      </w:r>
      <w:r>
        <w:rPr>
          <w:rFonts w:cs="Times New Roman" w:ascii="Times New Roman" w:hAnsi="Times New Roman"/>
          <w:spacing w:val="1"/>
          <w:sz w:val="28"/>
          <w:szCs w:val="28"/>
        </w:rPr>
        <w:t>анализируют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ой активности молодежных когорт на основе изучения интереса к политике, </w:t>
      </w:r>
      <w:r>
        <w:rPr>
          <w:rFonts w:cs="Times New Roman" w:ascii="Times New Roman" w:hAnsi="Times New Roman"/>
          <w:sz w:val="28"/>
          <w:szCs w:val="28"/>
        </w:rPr>
        <w:t xml:space="preserve">интереса и потребностей когорт молодежи участвовать в деятельности политических, общественных организаций и молодежных объединений. 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результаты вторичной социализации приводят к отчуждению молодежных когорт от современных социально-политических процессов общества. В </w:t>
      </w:r>
      <w:r>
        <w:rPr>
          <w:rFonts w:cs="Times New Roman" w:ascii="Times New Roman" w:hAnsi="Times New Roman"/>
          <w:spacing w:val="1"/>
          <w:sz w:val="28"/>
          <w:szCs w:val="28"/>
        </w:rPr>
        <w:t>трактовке политического облика молодежных когорт автор придерживается известной доли осторожности: в</w:t>
      </w:r>
      <w:r>
        <w:rPr>
          <w:rFonts w:cs="Times New Roman" w:ascii="Times New Roman" w:hAnsi="Times New Roman"/>
          <w:sz w:val="28"/>
          <w:szCs w:val="28"/>
        </w:rPr>
        <w:t xml:space="preserve"> большей или меньшей степени политическая активность является частью жизнедеятельности всех когорт молодежи. Вместе с тем незначительное число представителей когорт являются членами политических партий, общественных и молодежных объединений; знания молодежи о политике абстрактны, интерес к политике по уровню действенности характеризуется пассивностью (созерцательностью); демонстрация поз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душного зрителя: исчезают признаки позиции, политического выбора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ели когорт «следят за политикой», используя телевидение как доминирующее средство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я информационных потребностей. 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е когорты демонстрируют пассивную (умеренно-приспособительную) поведенческую стратегию: фрагментарность участия в работе политических партий, общественных и молодежных объедин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ьная включенность </w:t>
      </w:r>
      <w:r>
        <w:rPr>
          <w:rFonts w:cs="Times New Roman" w:ascii="Times New Roman" w:hAnsi="Times New Roman"/>
          <w:sz w:val="28"/>
          <w:szCs w:val="28"/>
        </w:rPr>
        <w:t>в актив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сло членов общественных объединений с возрастом резко уменьша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ие движения и партии становятся более привлекательными.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ыявлена дифференциация молодежных когорт по оценке действий федеральных и региональных властей. Так у молодежных когорт 14-17-летних, 18-20-летних, 21-23-летних доминируют самостоятельные  усилия  по обустройству своей жизни и стремлению опереться,  прежде  всего, на себя и ресурсы своей  семьи. Для молодежных когорт 24-26-летних, 27-30-летних характерно проявление парадоксальности и патернализма: в оценках действия внешних факторов по улучшению своей жизни ориентируются на действия федеральных органов власти. Оценка действий муниципальных и местных властей по улучшению жизни молодежи крайне низкая у всех молодежных когорт.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фиксировано, что с</w:t>
      </w:r>
      <w:r>
        <w:rPr>
          <w:rFonts w:cs="Times New Roman" w:ascii="Times New Roman" w:hAnsi="Times New Roman"/>
          <w:sz w:val="28"/>
          <w:szCs w:val="28"/>
        </w:rPr>
        <w:t xml:space="preserve">вобода выбора молодым человеком своей организации для большей части опрошенных (84,4%) проявляется как свобода неучастия ни в одной из них. Молодежные когорты 14-17-летних, 18-20-летних, 21-23-летних демонстрируют потенциальную активность и заинтересованность в деятельности молодежных объединений. Наиболее информированной о деятельности молодежных объединений края является молодежная когорта 14-17-летних. Представители других молодежных когорт знают только о работе молодежного объединения «Мой край». </w:t>
      </w:r>
    </w:p>
    <w:p>
      <w:pPr>
        <w:pStyle w:val="Normal"/>
        <w:keepNext w:val="true"/>
        <w:spacing w:lineRule="auto" w:line="312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tru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ность молодежных когорт о деятельности молодежных </w:t>
      </w:r>
    </w:p>
    <w:p>
      <w:pPr>
        <w:pStyle w:val="Normal"/>
        <w:keepNext w:val="true"/>
        <w:spacing w:lineRule="auto" w:line="312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единений Хабаровского края (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>в процента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 числа опрошенных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96"/>
        <w:gridCol w:w="1296"/>
        <w:gridCol w:w="1296"/>
        <w:gridCol w:w="129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ественные объединения 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-30 л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край»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ми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овь для молодеж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ая гвард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3,8</w:t>
            </w:r>
          </w:p>
        </w:tc>
      </w:tr>
    </w:tbl>
    <w:p>
      <w:pPr>
        <w:pStyle w:val="Normal"/>
        <w:keepNext w:val="true"/>
        <w:autoSpaceDE w:val="false"/>
        <w:spacing w:lineRule="auto" w:line="312"/>
        <w:ind w:firstLine="28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втором систематизированы результаты социологического анализа, позво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специфические черты молодежных когорт края. Обобщенная типизация когорт молодежи, как и любая другая, </w:t>
      </w:r>
      <w:r>
        <w:rPr>
          <w:rFonts w:cs="Times New Roman" w:ascii="Times New Roman" w:hAnsi="Times New Roman"/>
          <w:sz w:val="28"/>
          <w:szCs w:val="28"/>
        </w:rPr>
        <w:t>достаточно условна.</w:t>
      </w:r>
    </w:p>
    <w:p>
      <w:pPr>
        <w:pStyle w:val="Normal"/>
        <w:keepNext w:val="true"/>
        <w:shd w:fill="FFFFFF" w:val="clear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рту «Юных молодых» (14-17 лет) сложно описать в достаточно обоснованных социологических понятиях, можно лишь наметить ее потенциальные возможности, исходя из тенденций, выявленных при описании более старших когорт молодежи, и общих социальных предпосылок для формирования ее возможных отличий.  </w:t>
      </w:r>
    </w:p>
    <w:p>
      <w:pPr>
        <w:pStyle w:val="Normal"/>
        <w:keepNext w:val="true"/>
        <w:shd w:fill="FFFFFF" w:val="clear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когорта ярко демонстрирует складывающийся деформированный профиль сообще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пределенность жизненных планов и </w:t>
      </w:r>
      <w:r>
        <w:rPr>
          <w:rFonts w:cs="Times New Roman" w:ascii="Times New Roman" w:hAnsi="Times New Roman"/>
          <w:sz w:val="28"/>
          <w:szCs w:val="28"/>
        </w:rPr>
        <w:t>разброс всех факторов, которые могут обеспечить их реализацию; выраженная прагматичность жизненных ориентаций; противоречивость жизненных планов и ориентаций; пессимизм, несформированность гражданской позиции (отчужденность от истории России и отсутствие систематического интереса к актуальной общественно-политической информации), потенциальная активность и заинтересованность в деятельности молодежных объеди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рагментарность участия в общественной работе. </w:t>
      </w:r>
    </w:p>
    <w:p>
      <w:pPr>
        <w:pStyle w:val="Normal"/>
        <w:keepNext w:val="true"/>
        <w:shd w:fill="FFFFFF" w:val="clear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ителей молодеж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горты 18-20-летних характерна</w:t>
      </w:r>
      <w:r>
        <w:rPr>
          <w:rFonts w:cs="Times New Roman" w:ascii="Times New Roman" w:hAnsi="Times New Roman"/>
          <w:sz w:val="28"/>
          <w:szCs w:val="28"/>
        </w:rPr>
        <w:t xml:space="preserve"> увер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удущем, основу которой составляют: активность в личном и профессиональном самоопределении: </w:t>
      </w:r>
      <w:r>
        <w:rPr>
          <w:rFonts w:cs="Times New Roman" w:ascii="Times New Roman" w:hAnsi="Times New Roman"/>
          <w:sz w:val="28"/>
          <w:szCs w:val="28"/>
        </w:rPr>
        <w:t xml:space="preserve">выбор профессии и интенсивный поиск призвания; приобретение конкретных представлений, связанных с будущим и определяемых профессиональной деятельностью, требованиями, предъявляемыми профессией; доминирующие жизненные планы: образование и работа; </w:t>
      </w:r>
      <w:r>
        <w:rPr>
          <w:rStyle w:val="Textem1"/>
          <w:i w:val="false"/>
          <w:sz w:val="28"/>
          <w:szCs w:val="28"/>
        </w:rPr>
        <w:t xml:space="preserve">позиционирование </w:t>
      </w:r>
      <w:r>
        <w:rPr>
          <w:rFonts w:cs="Times New Roman" w:ascii="Times New Roman" w:hAnsi="Times New Roman"/>
          <w:sz w:val="28"/>
          <w:szCs w:val="28"/>
        </w:rPr>
        <w:t xml:space="preserve">общечеловеческих ценностей, не противоречащих доминирующим показателям «счастливой жизни»;  несформированность ценностного поля, противоречивость гражданской позиции.  Социокультурная реальность создает возможности и предпосылки для формирования в этой когорте молодежи иного социокультурного образца. 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олодежной когорты 21-23-летних характерны: активистская, достижительная установка; отказ от патерналистского типа сознания; четкое определение основных жизненных предпочтений, характерных для «здорового прагматизма»; формирование качеств активного делового человека, «адаптированного оптимиста»; активное освоение социального и профессионального опыта; активное решение проблем брачного выбора и рождения детей; формирование предварительного основания для жизни во взрослом мире (получение высшего образования, приобретение профессии);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оценка будущих перспектив пессимистична; </w:t>
      </w:r>
      <w:r>
        <w:rPr>
          <w:rFonts w:cs="Times New Roman" w:ascii="Times New Roman" w:hAnsi="Times New Roman"/>
          <w:sz w:val="28"/>
          <w:szCs w:val="28"/>
        </w:rPr>
        <w:t xml:space="preserve">противоречивая профессиональная адаптация, проблемы трудоустройства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лерантное отношение к разным ценностям, идеям, включая национальные и религиозные взгляды. </w:t>
      </w:r>
    </w:p>
    <w:p>
      <w:pPr>
        <w:pStyle w:val="Default"/>
        <w:keepNext w:val="true"/>
        <w:spacing w:lineRule="auto" w:line="312"/>
        <w:ind w:firstLine="284"/>
        <w:jc w:val="both"/>
        <w:rPr/>
      </w:pPr>
      <w:r>
        <w:rPr>
          <w:spacing w:val="-1"/>
          <w:sz w:val="28"/>
          <w:szCs w:val="28"/>
        </w:rPr>
        <w:t xml:space="preserve">Молодежная когорта 24-26-летних демонстрирует складывающийся деформированный профиль сообщества: выраженная прагматичность жизненных ориентаций, противоречивость жизненных планов и ориентаций, пессимизм, несформированность гражданской позиции, социальная пассивность, патернализм. </w:t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никальность молодежной когорты 27-30-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в том, что первичная социализация когорты пришлась на эпоху «застоя», экономической и политической стабильности. На первом этапе социализации молодые люди росли во время относительного материального благосостояния, социального равенства и социальной иммобильности. Вторичная социализация когорты совпадает с периодом активной идеологической критики их юношеских идеалов, временем больших ожиданий, связанных возможностями молодежи изменить общество. «Перестройка» из-за длительности латентного этапа между началом и нарастающими с течением времени последствиями дала когорте наилучший шанс к адаптации. Формирование жизненных ценностей и планов представителей когорты и формирование нового общества, новой экономики шли параллельно и не вступали в существенные противоречия.</w:t>
      </w:r>
    </w:p>
    <w:p>
      <w:pPr>
        <w:pStyle w:val="Default"/>
        <w:keepNext w:val="true"/>
        <w:spacing w:lineRule="auto" w:line="312"/>
        <w:ind w:firstLine="284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Характерными особенностями когорты выступают: жизненные планы конкретны, реальны, характеризуются «трезвым» осознанием скрытых барьеров и препятствий, ограничивающих возможные достижения; конкретность в определении показателей счастья: любовь, интересная работа, цель в жизни и наличие денег; утверждение профессионального статуса и наиболее активной профессиональной карьеры; потеря интереса к политическим новостям и событиям; проявление парадоксальности и патернализма: в оценках действия внешних факторов по улучшению своей жизни они ориентируются как на собственные силы и возможности, так и действия федеральных органов власти.</w:t>
      </w:r>
    </w:p>
    <w:p>
      <w:pPr>
        <w:pStyle w:val="Normal"/>
        <w:keepNext w:val="true"/>
        <w:shd w:fill="FFFFFF" w:val="clear"/>
        <w:spacing w:lineRule="auto" w:line="312"/>
        <w:ind w:firstLine="284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spacing w:val="-1"/>
          <w:sz w:val="28"/>
          <w:szCs w:val="28"/>
        </w:rPr>
        <w:t>диссертации формулируются общие выводы исследования, намечаются направления дальнейшего изучения проблемы.</w:t>
      </w:r>
    </w:p>
    <w:p>
      <w:pPr>
        <w:pStyle w:val="Normal"/>
        <w:keepNext w:val="true"/>
        <w:autoSpaceDE w:val="false"/>
        <w:spacing w:lineRule="auto" w:line="312"/>
        <w:ind w:firstLine="28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312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ожения диссертационного исследования отражены в научных публик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м объемом 4,04 п.л.: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Шелепова, С.Н. Исследование молодежи как субъекта социальных отношений / С.Н.Шелепова //Социальные и гуманитарные науки на Дальнем Востоке. – 2008. – №1(17). – С.62-66.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 Шелепова, С.Н. Социальная активность молодежных когорт в структуре современного общественно-политического процесса / С.Н.Шелепова // Власть и управление на Востоке России. – 2009. – №2(4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  – С.147-15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Шелепова, С.Н. Жизненные планы, ориентации и ценности студентов средних специальных заведений / С.Н.Шелепова // Среднее профессиональное образование. – 2010. – №.9. – С.55-57. </w:t>
      </w:r>
    </w:p>
    <w:p>
      <w:pPr>
        <w:pStyle w:val="Normal"/>
        <w:keepNext w:val="true"/>
        <w:spacing w:lineRule="auto" w:line="312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Шелепова, С.Н. Социальный портрет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дежных когорт в региональной социокультурной реальности / С.Н.Шелепова // </w:t>
      </w:r>
      <w:r>
        <w:rPr>
          <w:rFonts w:cs="Times New Roman" w:ascii="Times New Roman" w:hAnsi="Times New Roman"/>
          <w:sz w:val="28"/>
          <w:szCs w:val="28"/>
        </w:rPr>
        <w:t>Наука сегодня: теоретические аспекты и практика применения: сб.науч.тр. по мат-лам Междунар.</w:t>
        <w:br/>
        <w:t>заочн.науч.-практ. конф. 28 октября 2011 г.: в 9 частях. Часть 9;</w:t>
        <w:br/>
        <w:t xml:space="preserve">М-во обр. и науки РФ. Тамбов: Изд-во ТРОО </w:t>
      </w:r>
      <w:r>
        <w:rPr>
          <w:rFonts w:cs="Times New Roman" w:ascii="Times New Roman" w:hAnsi="Times New Roman"/>
          <w:color w:val="000000"/>
          <w:sz w:val="28"/>
          <w:szCs w:val="28"/>
        </w:rPr>
        <w:t>«Бизнес-Наука</w:t>
      </w:r>
      <w:r>
        <w:rPr>
          <w:rFonts w:cs="Times New Roman" w:ascii="Times New Roman" w:hAnsi="Times New Roman"/>
          <w:sz w:val="28"/>
          <w:szCs w:val="28"/>
        </w:rPr>
        <w:t>-Общество»,</w:t>
        <w:br/>
        <w:t xml:space="preserve">2011. С. 166-167.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5. Шелепова, С.Н. Социальный облик молодежных когорт в региональной</w:t>
        <w:br/>
        <w:t>социокультурной реальности / С.Н.Шелепова // Молодежь Востока России:</w:t>
        <w:br/>
        <w:t>история и современность: материалы V Всероссийской научно-практической</w:t>
        <w:br/>
        <w:t>конференции 25 ноября 2011 г. – Ч.1. – Хабаровск: ДВАГС, 2011. –</w:t>
        <w:br/>
        <w:t>С.182-1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Indent"/>
        <w:keepNext w:val="true"/>
        <w:spacing w:lineRule="auto" w:line="312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лепова, С.Н. Жизненные ориентации молодежных когорт в региональной социокультурной реальности/ С.Н.Шелепова // Экономика, управление, общество: история и современность: Материалы Девятой Всероссийской</w:t>
        <w:br/>
        <w:t>научно-практической конференции молодых исследователей, аспирантов и</w:t>
        <w:br/>
        <w:t xml:space="preserve">соискателей. – Хабаровск: Изд-во ДВАГС, 2011. – С.552-558.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7. Шелепова, С.Н. Жизненные планы молодежных когорт в контексте социокультурной реальности / С.Н.Шелепова // Питирим Александрович Сорокин и современные проблемы социологии. К 120-летию со дня рождения П.А. Сорокина и 20-летию факультета социологии СПбГУ/ Материалы Международной научной конференции – Первых Санкт-Петербургских социологических чтений 16-17 апреля 2009 года. Том 1. – Санкт-Петербург: Изд-во СПбГУ, 2009. – С.481-483.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8. Шелепова, С.Н. Социализация и социальная мобильность молодежи/ С.Н.Шелепова // Экономика, управление, общество: история и современность: Материалы Шестой Всероссийской научно-практической конференции молодых исследователей, аспирантов и соискателей. Ч.2. – Хабаровск: Изд-во ДВАГС, 2008. –  С.298-304.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9. Шелепова, С.Н. Влияние социальной реальности на процессы социализации молодежи / С.Н.Шелепова // Экономика, управление, общество: история и современность: Материалы Всероссийской научно-практической конференции молодых исследователей, аспирантов и соискателей. Ч.2. – Хабаровск: Изд-во ДВАГС, 2007. – С.180-189. </w:t>
      </w:r>
    </w:p>
    <w:p>
      <w:pPr>
        <w:pStyle w:val="TextBodyIndent"/>
        <w:keepNext w:val="true"/>
        <w:spacing w:lineRule="auto" w:line="312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0. Шелепова, С.Н. Влияние социализации на процесс адаптации студенческой молодежи / С.Н.Шелепова // Научно-техническое и экономическое сотрудничество стран АТР в XIX веке: труды Пятой международной научной конференции творческой молодежи, 17-19 апреля 2007 г. В 6 т. – Хабаровск: Изд-во ДВГУПС, 2007. – С.64-68.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елепова Светлана Николаевна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spacing w:lineRule="auto" w:line="312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Социологический анализ молодежных когорт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aps/>
          <w:sz w:val="20"/>
        </w:rPr>
        <w:t>в региональной социокультурной реальности</w:t>
      </w:r>
      <w:r>
        <w:rPr>
          <w:b/>
          <w:caps/>
          <w:sz w:val="20"/>
        </w:rPr>
        <w:t xml:space="preserve">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auto" w:line="288"/>
        <w:rPr/>
      </w:pPr>
      <w:r>
        <w:rPr>
          <w:b w:val="false"/>
          <w:caps/>
          <w:sz w:val="20"/>
          <w:szCs w:val="20"/>
        </w:rPr>
        <w:t>Автореферат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иссертации на соискание ученой степени 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ндидата социологических наук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ано в печать 12.04.2012 г. Формат 60х84 1/16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мага писчая. Гарнитура «Таймс». Печать цифрова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. печ. л. 1,5. Тираж 100 экз. Заказ 10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формационно-издательский центр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баровского педагогического колледжа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80045, Хабаровск, ул. Космическая, 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541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2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541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2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лад о положении молодежи в Хабаровском крае: социологическое измерение. Хабаровск: Изд-во ДВАГС, 200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оритеты развития Сибири и Дальнего Востока: демографическая политика, здравоохранение, трудовой потенциал: Материалы к Пятому Байкальскому экономическому форуму // Аналитический вестник №11 (356). М., 2008. [Электрон. ресурс]. Режим доступа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</w:t>
        </w:r>
      </w:hyperlink>
      <w:r>
        <w:rPr>
          <w:rFonts w:cs="Times New Roman" w:ascii="Times New Roman" w:hAnsi="Times New Roman"/>
          <w:iCs/>
          <w:sz w:val="20"/>
        </w:rPr>
        <w:t>www.council.gov.ru.</w:t>
      </w:r>
    </w:p>
  </w:footnote>
  <w:footnote w:id="3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Бергер П</w:t>
      </w:r>
      <w:r>
        <w:rPr>
          <w:i/>
          <w:color w:val="000000"/>
        </w:rPr>
        <w:t>.</w:t>
      </w:r>
      <w:r>
        <w:rPr>
          <w:color w:val="000000"/>
        </w:rPr>
        <w:t xml:space="preserve">, </w:t>
      </w:r>
      <w:r>
        <w:rPr>
          <w:rStyle w:val="Emphasis"/>
          <w:i w:val="false"/>
          <w:color w:val="000000"/>
        </w:rPr>
        <w:t>Лукман Т.  Социальное конструирование реальности</w:t>
      </w:r>
      <w:r>
        <w:rPr>
          <w:i/>
          <w:color w:val="000000"/>
        </w:rPr>
        <w:t xml:space="preserve">. </w:t>
      </w:r>
      <w:r>
        <w:rPr>
          <w:rStyle w:val="Emphasis"/>
          <w:i w:val="false"/>
          <w:color w:val="000000"/>
        </w:rPr>
        <w:t>Трактат по социологии знания</w:t>
      </w:r>
      <w:r>
        <w:rPr>
          <w:color w:val="000000"/>
        </w:rPr>
        <w:t xml:space="preserve">. Перевод Е. Руткевич. </w:t>
      </w: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>.:«</w:t>
      </w:r>
      <w:r>
        <w:rPr>
          <w:rStyle w:val="Emphasis"/>
          <w:i w:val="false"/>
          <w:color w:val="000000"/>
        </w:rPr>
        <w:t>Медиум»</w:t>
      </w:r>
      <w:r>
        <w:rPr>
          <w:i/>
          <w:color w:val="000000"/>
        </w:rPr>
        <w:t xml:space="preserve">, </w:t>
      </w:r>
      <w:r>
        <w:rPr>
          <w:rStyle w:val="Emphasis"/>
          <w:i w:val="false"/>
          <w:color w:val="000000"/>
        </w:rPr>
        <w:t>1995</w:t>
      </w:r>
      <w:r>
        <w:rPr>
          <w:color w:val="000000"/>
        </w:rPr>
        <w:t xml:space="preserve">; </w:t>
      </w:r>
      <w:r>
        <w:rPr/>
        <w:t xml:space="preserve">Добреньков В.И., Кравченко А.И. Фундаментальная социология: В 15 т. М.: ИНФРА-М, 2005; Дюркгейм Э. Социология: ее предмет, метод, назначение / Сост. А.Б.Гофман. М.: Канон, 1995; </w:t>
      </w:r>
      <w:r>
        <w:rPr>
          <w:iCs/>
        </w:rPr>
        <w:t xml:space="preserve">Кирдина С.Г. Институциональные матрицы и развитие России. </w:t>
      </w:r>
      <w:r>
        <w:rPr/>
        <w:t xml:space="preserve">М.: ТЭИС, 2000; Радаев В.В., Шкаратан О.И. Социальная стратификация: Учебное пособие. М.: Аспект-Пресс, 1996; Смелзер Н. Социология: пер. с англ. М.: Феникс, 1994; Парсонс Т. Общетеоретические проблемы социологии // Социология сегодня. Проблемы и перспективы. М.Прогресс, 1965; </w:t>
      </w:r>
      <w:r>
        <w:rPr>
          <w:color w:val="000000"/>
        </w:rPr>
        <w:t>Шабанова М.А. Социология свободы: трансформирующееся общество. М.: МОНФ, 2000.</w:t>
      </w:r>
    </w:p>
  </w:footnote>
  <w:footnote w:id="4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Астафьева О.Н.</w:t>
      </w:r>
      <w:r>
        <w:rPr>
          <w:i/>
          <w:iCs/>
        </w:rPr>
        <w:t xml:space="preserve"> </w:t>
      </w:r>
      <w:r>
        <w:rPr/>
        <w:t xml:space="preserve">Синергетический подход к исследованию социокультурных процессов: возможности и пределы: Монография. М.: Изд-во МГИДА, 2002; Ахиезер А.С. Россия: критика исторического опыта (Социокультурная динамика России). Т.I. От прошлого к будущему. Новосибирск: Сибирский хронограф, 1997; Гавров С.Н. Модернизация во имя империи. Социокультурные аспекты модернизационных процессов в России. M.: Едиториал УРСС, 2004; </w:t>
      </w:r>
      <w:r>
        <w:rPr>
          <w:iCs/>
        </w:rPr>
        <w:t xml:space="preserve">Лапин Н.И. </w:t>
      </w:r>
      <w:r>
        <w:rPr/>
        <w:t xml:space="preserve">Пути России: социокультурные трансформации. М.: ИФ РАН, 2000; </w:t>
      </w:r>
      <w:r>
        <w:rPr>
          <w:iCs/>
        </w:rPr>
        <w:t xml:space="preserve">Сорокин П.А. </w:t>
      </w:r>
      <w:r>
        <w:rPr/>
        <w:t>Человек. Цивилизация. Общество. М.: Политиздат, 1992.</w:t>
      </w:r>
    </w:p>
  </w:footnote>
  <w:footnote w:id="5">
    <w:p>
      <w:pPr>
        <w:pStyle w:val="Normal"/>
        <w:keepNext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ощенко Ж.Т. Социология жизни как концепция исследования социальной реальности // Социологические исследования. </w:t>
      </w:r>
      <w:r>
        <w:rPr>
          <w:rFonts w:cs="Times New Roman" w:ascii="Times New Roman" w:hAnsi="Times New Roman"/>
          <w:sz w:val="20"/>
          <w:lang w:val="en-US"/>
        </w:rPr>
        <w:t xml:space="preserve">2000. №2.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 xml:space="preserve">.3-12; </w:t>
      </w:r>
      <w:r>
        <w:rPr>
          <w:rFonts w:cs="Times New Roman" w:ascii="Times New Roman" w:hAnsi="Times New Roman"/>
          <w:iCs/>
          <w:sz w:val="20"/>
        </w:rPr>
        <w:t>Штомпка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П</w:t>
      </w:r>
      <w:r>
        <w:rPr>
          <w:rFonts w:cs="Times New Roman" w:ascii="Times New Roman" w:hAnsi="Times New Roman"/>
          <w:iCs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Социология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Анализ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овременног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щества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</w:rPr>
        <w:t>Логос</w:t>
      </w:r>
      <w:r>
        <w:rPr>
          <w:rFonts w:cs="Times New Roman" w:ascii="Times New Roman" w:hAnsi="Times New Roman"/>
          <w:sz w:val="20"/>
          <w:lang w:val="en-US"/>
        </w:rPr>
        <w:t>, 2005.</w:t>
      </w:r>
    </w:p>
  </w:footnote>
  <w:footnote w:id="6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nnheim K. The Problem of Generation // Mannheim K. Essays on the Sociology of Knowledge. London</w:t>
      </w:r>
      <w:r>
        <w:rPr/>
        <w:t xml:space="preserve">, 1952. </w:t>
      </w:r>
    </w:p>
  </w:footnote>
  <w:footnote w:id="7"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арсонс Т. Общетеоретические проблемы социологии //Социология сегодня. Проблемы и перспективы. М.: Прогресс, 1965.С. 25-67; </w:t>
      </w:r>
      <w:r>
        <w:rPr>
          <w:rFonts w:cs="Times New Roman" w:ascii="Times New Roman" w:hAnsi="Times New Roman"/>
          <w:iCs/>
          <w:sz w:val="20"/>
        </w:rPr>
        <w:t xml:space="preserve">Сорокин П.А. </w:t>
      </w:r>
      <w:r>
        <w:rPr>
          <w:rFonts w:cs="Times New Roman" w:ascii="Times New Roman" w:hAnsi="Times New Roman"/>
          <w:sz w:val="20"/>
        </w:rPr>
        <w:t xml:space="preserve">Человек. Цивилизация. Общество. М.: Политиздат, 1992; </w:t>
      </w:r>
      <w:r>
        <w:rPr>
          <w:rFonts w:cs="Times New Roman" w:ascii="Times New Roman" w:hAnsi="Times New Roman"/>
          <w:sz w:val="20"/>
          <w:lang w:val="en-US"/>
        </w:rPr>
        <w:t>Eisenstad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Fr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ener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Generation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Glenco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Illinois</w:t>
      </w:r>
      <w:r>
        <w:rPr>
          <w:rFonts w:cs="Times New Roman" w:ascii="Times New Roman" w:hAnsi="Times New Roman"/>
          <w:sz w:val="20"/>
        </w:rPr>
        <w:t>, 1956.</w:t>
      </w:r>
    </w:p>
  </w:footnote>
  <w:footnote w:id="8">
    <w:p>
      <w:pPr>
        <w:pStyle w:val="Normal"/>
        <w:keepNext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д М. Культура и мир детства: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збранные произведения.</w:t>
      </w:r>
      <w:r>
        <w:rPr>
          <w:rFonts w:cs="Times New Roman" w:ascii="Times New Roman" w:hAnsi="Times New Roman"/>
          <w:sz w:val="20"/>
        </w:rPr>
        <w:t xml:space="preserve"> М.: Наука, 1988.</w:t>
      </w:r>
    </w:p>
  </w:footnote>
  <w:footnote w:id="9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 И.С. Социология молодежи. М.: Просвещение, 1988.</w:t>
      </w:r>
    </w:p>
  </w:footnote>
  <w:footnote w:id="10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ндреева Г.М. Социальная психология: учебник для вузов по направлению и специальности «Психология». М.: Аспект Пресс, 2002.</w:t>
      </w:r>
      <w:r>
        <w:rPr/>
        <w:t>Эриксон Э. Детство и общество. СПб.: ИТД «Летний сад», 2000.</w:t>
      </w:r>
    </w:p>
  </w:footnote>
  <w:footnote w:id="11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>
          <w:spacing w:val="-1"/>
        </w:rPr>
        <w:t xml:space="preserve"> </w:t>
      </w:r>
      <w:r>
        <w:rPr/>
        <w:t>Абульханова-Славская, К.А. Стратегия жизни. М.: Мысль, 1991;</w:t>
      </w:r>
      <w:r>
        <w:rPr>
          <w:sz w:val="28"/>
          <w:szCs w:val="28"/>
        </w:rPr>
        <w:t xml:space="preserve"> </w:t>
      </w:r>
      <w:r>
        <w:rPr/>
        <w:t>Ананьев Б.Г. Человек как предмет познания. Л.: Изд-во ЛГУ, 1968.</w:t>
      </w:r>
      <w:r>
        <w:rPr>
          <w:sz w:val="28"/>
          <w:szCs w:val="28"/>
        </w:rPr>
        <w:t xml:space="preserve"> </w:t>
      </w:r>
      <w:r>
        <w:rPr>
          <w:spacing w:val="-1"/>
        </w:rPr>
        <w:t>Выготский Л.С. Избранные психологические исследования. М.: Изд-во АПН РСФСР, 1956;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Рубинштейн С.Л. Основы общей психологии. СПб.: Питер, 2000;</w:t>
      </w:r>
      <w:r>
        <w:rPr>
          <w:spacing w:val="-1"/>
          <w:sz w:val="28"/>
          <w:szCs w:val="28"/>
        </w:rPr>
        <w:t xml:space="preserve"> </w:t>
      </w:r>
      <w:r>
        <w:rPr>
          <w:bCs/>
          <w:color w:val="000000"/>
        </w:rPr>
        <w:t>Толстых А</w:t>
      </w:r>
      <w:r>
        <w:rPr>
          <w:color w:val="000000"/>
        </w:rPr>
        <w:t>.</w:t>
      </w:r>
      <w:r>
        <w:rPr>
          <w:bCs/>
          <w:color w:val="000000"/>
        </w:rPr>
        <w:t>В</w:t>
      </w:r>
      <w:r>
        <w:rPr>
          <w:color w:val="000000"/>
        </w:rPr>
        <w:t xml:space="preserve">. Возрасты жизни. М.: Молодая гвардия, 1988; </w:t>
      </w:r>
      <w:r>
        <w:rPr>
          <w:spacing w:val="-1"/>
        </w:rPr>
        <w:t>Фельдштейн Д.И. Проблемы возрастной и педагогической психологии. М.: Международная педагогическая академия, 1995;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Эльконин Д.Б. Психическое развитие в детских возрастах /Под ред. Д.И.Фельдштейна. М.: МПСИ; Воронеж: МОДЭК, 2001.</w:t>
      </w:r>
    </w:p>
  </w:footnote>
  <w:footnote w:id="12">
    <w:p>
      <w:pPr>
        <w:pStyle w:val="Normal"/>
        <w:keepNext w:val="true"/>
        <w:tabs>
          <w:tab w:val="clear" w:pos="708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льинский И.М. Молодежь и молодежная политика. М.: Голос, 2001; Ковалева, А.И., Луков В.А. Социология молодежи: Теоретические вопросы. М.: Социум, 1999; Чупров В.И. Концепция молодежной политики: поиск взаимодействия общества и молодежи // Социально-политические науки. 1991. №3. С.30-41; </w:t>
      </w:r>
      <w:r>
        <w:rPr>
          <w:rFonts w:cs="Times New Roman" w:ascii="Times New Roman" w:hAnsi="Times New Roman"/>
          <w:iCs/>
          <w:sz w:val="20"/>
        </w:rPr>
        <w:t xml:space="preserve">Чупров В.И., Зубок Ю.А., Уильямс К. </w:t>
      </w:r>
      <w:r>
        <w:rPr>
          <w:rFonts w:cs="Times New Roman" w:ascii="Times New Roman" w:hAnsi="Times New Roman"/>
          <w:sz w:val="20"/>
        </w:rPr>
        <w:t>Молодежь в обществе риска.  М.: Наука, 2001.</w:t>
      </w:r>
    </w:p>
  </w:footnote>
  <w:footnote w:id="13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стужев-Лада И.В. Молодость и зрелость: размышление о некоторых социальных проблемах молодежи. М.: Политиздат, 1984;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</w:rPr>
        <w:t>Иконникова С.Н</w:t>
      </w:r>
      <w:r>
        <w:rPr>
          <w:i/>
        </w:rPr>
        <w:t xml:space="preserve">. </w:t>
      </w:r>
      <w:r>
        <w:rPr>
          <w:rStyle w:val="Emphasis"/>
          <w:i w:val="false"/>
        </w:rPr>
        <w:t>Молодежь</w:t>
      </w:r>
      <w:r>
        <w:rPr/>
        <w:t>:</w:t>
      </w:r>
      <w:r>
        <w:rPr>
          <w:b/>
        </w:rPr>
        <w:t xml:space="preserve"> </w:t>
      </w:r>
      <w:r>
        <w:rPr/>
        <w:t xml:space="preserve">Социальный и </w:t>
      </w:r>
      <w:r>
        <w:rPr>
          <w:rStyle w:val="Emphasis"/>
          <w:i w:val="false"/>
        </w:rPr>
        <w:t xml:space="preserve">социально-психологический анализ. </w:t>
      </w:r>
      <w:r>
        <w:rPr/>
        <w:t>Л.: Изд-во ЛГУ, 1974; Запесоцкий А.С. Молодежь в современном мире: проблемы индивидуализации и социально-культурной интеграции. СПб: ИГУП, 1996; Слуцкий Е.Г. Молодежь как предмет исследования человеческого потенциала (human development) России и ее регионов. СПб., 2000; Россия: трансформирующееся общество. / Под ред. В.А.Ядова. М.: Издательство «КАНОН-пресс-Ц», 2001.</w:t>
      </w:r>
    </w:p>
  </w:footnote>
  <w:footnote w:id="14">
    <w:p>
      <w:pPr>
        <w:pStyle w:val="Normal"/>
        <w:keepNext w:val="tru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абочкин П.И. Становление жизнеспособной молодежи в динамично изменяющемся обществе. М.: МГУ, 2000; </w:t>
      </w:r>
      <w:r>
        <w:rPr>
          <w:rFonts w:cs="Times New Roman" w:ascii="Times New Roman" w:hAnsi="Times New Roman"/>
          <w:bCs/>
          <w:sz w:val="20"/>
        </w:rPr>
        <w:t xml:space="preserve">Волков Ю.Г., Добреньков В.И. и др. </w:t>
      </w:r>
      <w:r>
        <w:rPr>
          <w:rFonts w:cs="Times New Roman" w:ascii="Times New Roman" w:hAnsi="Times New Roman"/>
          <w:sz w:val="20"/>
        </w:rPr>
        <w:t>Социология: Учебник / Под ред. проф. Ю.Г.Волкова. М.: Гардарики, 2003; Григорьев С.И., Гуслякова Л.Г. и др. Социальная работа с молодежью: учебник для студентов вузов. М.: Гардарики, 2006; Здравомыслов А.Г. Молодежь России: что она ценит и что умеет? // Мониторинг общественного мнения: экономические и социальные перемены. 2003. № 4. С.10-18; Карпухин О.И. Молодежь России: особенности социализации и самоопределения // Социологические исследования. 2000. №3. С.124-128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Ковалева А.И. Социализация.// Энциклопедия гуманитарных наук. 2004. №1. С.139-143; Павловский В.В. Ювентология: проект интегративной науки о молодежи. М.: Академический проект, 2001; Социология молодежи: учебник / Под ред. В.Н.Кузнецова. М.: Гардарики, 2005.</w:t>
      </w:r>
    </w:p>
  </w:footnote>
  <w:footnote w:id="15">
    <w:p>
      <w:pPr>
        <w:pStyle w:val="TextBodyIndent"/>
        <w:keepNext w:val="true"/>
        <w:tabs>
          <w:tab w:val="clear" w:pos="708"/>
          <w:tab w:val="left" w:pos="1080" w:leader="none"/>
        </w:tabs>
        <w:spacing w:before="0" w:after="0"/>
        <w:ind w:left="0"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еляева Л.А. Социальный портрет возрастных когорт в постсоветской России // Социологические исследования. 2004. № 10. С. 31-41; Головин Н.А. Политическая социализация в постсоветском обществе. СПб.: Изд-во С.-Петерб. ун-та, 2007;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лотов М.Б. Поколение как категория социологии // Социологические исследования. 2004.  № 10. С. 42-59; Семенова В.В. Дифференциация и консолидация поколений // Россия: трансформирующееся общество. / Под ред. В.А.Ядова. М.: Издательство «КАНОН-пресс-Ц», 2001; Хахулина Л.А. Динамика отношения к рыночной экономике (анализ молодежных когорт начала и конца 90-х годов) // Мониторинг общественного мнения: экономические и социальные перемены. 2001.  № 1 (51). С. 30-38. </w:t>
      </w:r>
    </w:p>
  </w:footnote>
  <w:footnote w:id="16">
    <w:p>
      <w:pPr>
        <w:pStyle w:val="Footnote"/>
        <w:keepNext w:val="true"/>
        <w:ind w:firstLine="284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ыбор молодежью жизненного пути: Опыт межрегионального социологического исследования./ Под ред. Е.М.Бабосова, М.Х.Титмы. Минск: Наука и техника, 1988; Титма М.Х. Выбор профессии как социальная проблема. М.:</w:t>
      </w:r>
      <w:r>
        <w:rPr/>
        <w:t xml:space="preserve"> Мысль, 1978; Чередниченко Г.А., Шубкин В.Н. Молодежь вступает в жизнь (социологические исследования проблем выбора профессии и трудоустройства). М.: Мысль, 1985.</w:t>
      </w:r>
    </w:p>
  </w:footnote>
  <w:footnote w:id="17">
    <w:p>
      <w:pPr>
        <w:pStyle w:val="Style12"/>
        <w:keepNext w:val="true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Луков В.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Особенности молодежных субкультур в России // Социологические исследования. 2002. № 10. С. 79-87; Омельченко  Е.Л. Начало молодежной эры или смерть молодежной культуры: Молодость в публичном пространстве современности. [Электрон.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polit.ru/analytics/2006/06/30/youthculture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;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Шабанов Л.В. </w:t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-психологические характеристики молодежных субкультур: социальный протест или вынужденная маргинальность. Томск: Томский государственный университет, 2005; Щепанская Т.Б. Молодежные сообщества // Современный городской фольклор. М.: РГГУ, 2003.</w:t>
      </w:r>
    </w:p>
  </w:footnote>
  <w:footnote w:id="18">
    <w:p>
      <w:pPr>
        <w:pStyle w:val="Normal"/>
        <w:keepNext w:val="true"/>
        <w:tabs>
          <w:tab w:val="clear" w:pos="708"/>
          <w:tab w:val="left" w:pos="1080" w:leader="none"/>
        </w:tabs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агун В.С., Энговатов М.В. Структура и межпоколенная динамика жизненных притязаний молодежи в России и на Украине: 1985-2001 // Социология: теория, методы, маркетинг. 2004. №3. С.47-65; Омельченко Е.Л. Культурные молодежные сцены России начала 21 века: между активностью и пассивностью. [Электрон.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sociocult.ksu.ru/archives/eo_scen.rtf</w:t>
        </w:r>
      </w:hyperlink>
      <w:r>
        <w:rPr>
          <w:rFonts w:cs="Times New Roman" w:ascii="Times New Roman" w:hAnsi="Times New Roman"/>
          <w:sz w:val="20"/>
        </w:rPr>
        <w:t>; Чупров В.И. Концепция молодежной политики: поиск взаимодействия общества и молодежи //Социально-политические науки. 1991. №3. С.30-41.</w:t>
      </w:r>
    </w:p>
  </w:footnote>
  <w:footnote w:id="19">
    <w:p>
      <w:pPr>
        <w:pStyle w:val="Normal"/>
        <w:keepNext w:val="true"/>
        <w:tabs>
          <w:tab w:val="clear" w:pos="708"/>
          <w:tab w:val="left" w:pos="964" w:leader="none"/>
          <w:tab w:val="left" w:pos="1021" w:leader="none"/>
        </w:tabs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айков Н.М. Возрастная дифференциация молодежи как фактор детерминации ее социальных переходов // Молодежь Востока России: История и современность / Под ред. Н.М.Байкова. Хабаровск: Изд-во ДВАГС, 2007. Ч.1. С. 9-22; </w:t>
      </w:r>
      <w:r>
        <w:rPr>
          <w:rFonts w:cs="Times New Roman" w:ascii="Times New Roman" w:hAnsi="Times New Roman"/>
          <w:bCs/>
          <w:sz w:val="20"/>
        </w:rPr>
        <w:t xml:space="preserve">Березутский Ю.В. </w:t>
      </w:r>
      <w:r>
        <w:rPr>
          <w:rFonts w:cs="Times New Roman" w:ascii="Times New Roman" w:hAnsi="Times New Roman"/>
          <w:sz w:val="20"/>
        </w:rPr>
        <w:t xml:space="preserve">Социальный потенциал молодежи региона: социологический анализ. Хабаровск: Изд-во ДВАГС, 2005; </w:t>
      </w:r>
      <w:r>
        <w:rPr>
          <w:rFonts w:cs="Times New Roman" w:ascii="Times New Roman" w:hAnsi="Times New Roman"/>
          <w:iCs/>
          <w:sz w:val="20"/>
        </w:rPr>
        <w:t xml:space="preserve">Левков С.А. </w:t>
      </w:r>
      <w:r>
        <w:rPr>
          <w:rFonts w:cs="Times New Roman" w:ascii="Times New Roman" w:hAnsi="Times New Roman"/>
          <w:sz w:val="20"/>
        </w:rPr>
        <w:t xml:space="preserve">Концептуальные основания региональной социальной политики (социологический анализ): автореф. дис…докт.социол.наук. Хабаровск, 2006; </w:t>
      </w:r>
      <w:r>
        <w:rPr>
          <w:rFonts w:cs="Times New Roman" w:ascii="Times New Roman" w:hAnsi="Times New Roman"/>
          <w:iCs/>
          <w:sz w:val="20"/>
        </w:rPr>
        <w:t>Свиридов Н.А.</w:t>
      </w:r>
      <w:r>
        <w:rPr>
          <w:rFonts w:cs="Times New Roman" w:ascii="Times New Roman" w:hAnsi="Times New Roman"/>
          <w:sz w:val="20"/>
        </w:rPr>
        <w:t xml:space="preserve"> Адаптационные процессы среди молодежи (дальневосточная ситуация) // Социологические исследования. 2002. № 1. С. 90-95; Смирнов  Б.В., Тюрина Ю.А. Социализация, образование, воспитание: формы взаимодействия: монография. Хабаровск: Изд-во ДВГУПС, 200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ебенкина С.В. Особенности социально-пространственного развития российского социума (на примере Дальневосточного приграничья): автореф. дис. …канд.социол.наук. Хабаровск, 2007; </w:t>
      </w:r>
      <w:r>
        <w:rPr>
          <w:spacing w:val="1"/>
        </w:rPr>
        <w:t xml:space="preserve">Костюкова О.Н. Управления социальными изменениями в молодежной среде Хабаровского края средствами государственной молодежной политики: автореф. дис.…канд.социол.наук. Хабаровск, </w:t>
      </w:r>
      <w:r>
        <w:rPr>
          <w:color w:val="000000"/>
          <w:spacing w:val="1"/>
        </w:rPr>
        <w:t>2007</w:t>
      </w:r>
      <w:r>
        <w:rPr>
          <w:color w:val="000000"/>
        </w:rPr>
        <w:t>; Мизко О.А. Молодежная субкультура российской провинции (на примере г.Хабаровска): автореф. дис. …канд.культ.наук. Комсомольск</w:t>
      </w:r>
      <w:r>
        <w:rPr/>
        <w:t>-на-Амуре, 2006; Шуляева А.В. Особенности возрастной дифференциации молодежи в системе социально-структурных отношений общества (на примере Хабаровского края): автореф. …дис.канд.социол.наук. Хабаровск, 2008.</w:t>
      </w:r>
    </w:p>
  </w:footnote>
  <w:footnote w:id="21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яева Л.А. Социальный портрет возрастных когорт в постсоветской России // Социологические исследования. 2004. № 10. С. 31; </w:t>
      </w:r>
      <w:r>
        <w:rPr>
          <w:rStyle w:val="Emphasis"/>
          <w:i w:val="false"/>
          <w:color w:val="000000"/>
        </w:rPr>
        <w:t>Глотов</w:t>
      </w:r>
      <w:r>
        <w:rPr>
          <w:i/>
        </w:rPr>
        <w:t xml:space="preserve"> </w:t>
      </w:r>
      <w:r>
        <w:rPr>
          <w:rStyle w:val="Emphasis"/>
          <w:i w:val="false"/>
          <w:color w:val="000000"/>
        </w:rPr>
        <w:t>М</w:t>
      </w:r>
      <w:r>
        <w:rPr>
          <w:i/>
        </w:rPr>
        <w:t>.</w:t>
      </w:r>
      <w:r>
        <w:rPr>
          <w:rStyle w:val="Emphasis"/>
          <w:i w:val="false"/>
          <w:color w:val="000000"/>
        </w:rPr>
        <w:t>Б</w:t>
      </w:r>
      <w:r>
        <w:rPr>
          <w:i/>
        </w:rPr>
        <w:t xml:space="preserve">. </w:t>
      </w:r>
      <w:r>
        <w:rPr>
          <w:rStyle w:val="Emphasis"/>
          <w:i w:val="false"/>
          <w:color w:val="000000"/>
        </w:rPr>
        <w:t>Поколение как категория социологии //</w:t>
      </w:r>
      <w:r>
        <w:rPr>
          <w:i/>
        </w:rPr>
        <w:t xml:space="preserve"> </w:t>
      </w:r>
      <w:r>
        <w:rPr>
          <w:rStyle w:val="Emphasis"/>
          <w:i w:val="false"/>
          <w:color w:val="000000"/>
        </w:rPr>
        <w:t>Социологические</w:t>
      </w:r>
      <w:r>
        <w:rPr>
          <w:b/>
        </w:rPr>
        <w:t xml:space="preserve"> </w:t>
      </w:r>
      <w:r>
        <w:rPr/>
        <w:t xml:space="preserve">исследования. </w:t>
      </w:r>
      <w:r>
        <w:rPr>
          <w:lang w:val="en-US"/>
        </w:rPr>
        <w:t xml:space="preserve">2004. №10. </w:t>
      </w:r>
      <w:r>
        <w:rPr/>
        <w:t>С</w:t>
      </w:r>
      <w:r>
        <w:rPr>
          <w:lang w:val="en-US"/>
        </w:rPr>
        <w:t>.46.</w:t>
      </w:r>
    </w:p>
  </w:footnote>
  <w:footnote w:id="22">
    <w:p>
      <w:pPr>
        <w:pStyle w:val="Footnote"/>
        <w:keepNext w:val="tru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nnheim K. The Problem of Generation //Mannheim K. Essays on the Sociology of Knowledge. London, 19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5067AF"/>
      <w:u w:val="none"/>
      <w:shd w:fill="auto" w:val="clear"/>
    </w:rPr>
  </w:style>
  <w:style w:type="character" w:styleId="Textem1">
    <w:name w:val="textem1"/>
    <w:basedOn w:val="Style10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t10955">
    <w:name w:val="ft10955"/>
    <w:basedOn w:val="Style10"/>
    <w:qFormat/>
    <w:rPr/>
  </w:style>
  <w:style w:type="character" w:styleId="Ft15091">
    <w:name w:val="ft15091"/>
    <w:basedOn w:val="Style10"/>
    <w:qFormat/>
    <w:rPr/>
  </w:style>
  <w:style w:type="character" w:styleId="Ft15108">
    <w:name w:val="ft15108"/>
    <w:basedOn w:val="Style10"/>
    <w:qFormat/>
    <w:rPr/>
  </w:style>
  <w:style w:type="character" w:styleId="Ft15814">
    <w:name w:val="ft15814"/>
    <w:basedOn w:val="Style10"/>
    <w:qFormat/>
    <w:rPr/>
  </w:style>
  <w:style w:type="character" w:styleId="Ft392">
    <w:name w:val="ft392"/>
    <w:basedOn w:val="Style10"/>
    <w:qFormat/>
    <w:rPr/>
  </w:style>
  <w:style w:type="character" w:styleId="Ft506">
    <w:name w:val="ft506"/>
    <w:basedOn w:val="Style10"/>
    <w:qFormat/>
    <w:rPr/>
  </w:style>
  <w:style w:type="character" w:styleId="Ft518">
    <w:name w:val="ft518"/>
    <w:basedOn w:val="Style10"/>
    <w:qFormat/>
    <w:rPr/>
  </w:style>
  <w:style w:type="character" w:styleId="Ft568">
    <w:name w:val="ft568"/>
    <w:basedOn w:val="Style10"/>
    <w:qFormat/>
    <w:rPr/>
  </w:style>
  <w:style w:type="character" w:styleId="Ft645">
    <w:name w:val="ft645"/>
    <w:basedOn w:val="Style10"/>
    <w:qFormat/>
    <w:rPr/>
  </w:style>
  <w:style w:type="character" w:styleId="Ft3697">
    <w:name w:val="ft3697"/>
    <w:basedOn w:val="Style10"/>
    <w:qFormat/>
    <w:rPr/>
  </w:style>
  <w:style w:type="character" w:styleId="Ft3703">
    <w:name w:val="ft3703"/>
    <w:basedOn w:val="Style10"/>
    <w:qFormat/>
    <w:rPr/>
  </w:style>
  <w:style w:type="character" w:styleId="Ft3704">
    <w:name w:val="ft3704"/>
    <w:basedOn w:val="Style10"/>
    <w:qFormat/>
    <w:rPr/>
  </w:style>
  <w:style w:type="character" w:styleId="Ft3715">
    <w:name w:val="ft3715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Ft3724">
    <w:name w:val="ft3724"/>
    <w:basedOn w:val="Style10"/>
    <w:qFormat/>
    <w:rPr/>
  </w:style>
  <w:style w:type="character" w:styleId="A5">
    <w:name w:val="A5"/>
    <w:qFormat/>
    <w:rPr>
      <w:rFonts w:cs="NewtonC;NewtonC"/>
      <w:color w:val="000000"/>
      <w:sz w:val="21"/>
      <w:szCs w:val="21"/>
    </w:rPr>
  </w:style>
  <w:style w:type="character" w:styleId="Hl">
    <w:name w:val="hl"/>
    <w:basedOn w:val="Style10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keepNext w:val="true"/>
      <w:autoSpaceDE w:val="false"/>
      <w:spacing w:lineRule="auto" w:line="360"/>
      <w:ind w:firstLine="643"/>
    </w:pPr>
    <w:rPr>
      <w:rFonts w:ascii="Times New Roman" w:hAnsi="Times New Roman" w:cs="Times New Roman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">
    <w:name w:val="text"/>
    <w:basedOn w:val="Normal"/>
    <w:qFormat/>
    <w:pPr>
      <w:spacing w:before="280" w:after="280"/>
      <w:ind w:firstLine="200"/>
    </w:pPr>
    <w:rPr>
      <w:rFonts w:ascii="Times New Roman" w:hAnsi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ulltext">
    <w:name w:val="fulltext"/>
    <w:basedOn w:val="Normal"/>
    <w:qFormat/>
    <w:pPr>
      <w:spacing w:before="280" w:after="280"/>
      <w:ind w:left="612" w:right="612" w:firstLine="502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ciocult.ksu.ru/archives/eo_scen.rtf" TargetMode="External"/><Relationship Id="rId2" Type="http://schemas.openxmlformats.org/officeDocument/2006/relationships/hyperlink" Target="http://www.polit.ru/analytics/2006/06/30/youthculture.html" TargetMode="External"/><Relationship Id="rId3" Type="http://schemas.openxmlformats.org/officeDocument/2006/relationships/hyperlink" Target="http://www.sociocult.ksu.ru/archives/eo_scen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9:00Z</dcterms:created>
  <dc:creator>Customer</dc:creator>
  <dc:description/>
  <cp:keywords/>
  <dc:language>en-US</dc:language>
  <cp:lastModifiedBy>MAD Dragon</cp:lastModifiedBy>
  <cp:lastPrinted>2012-04-11T10:40:00Z</cp:lastPrinted>
  <dcterms:modified xsi:type="dcterms:W3CDTF">2012-04-12T01:59:00Z</dcterms:modified>
  <cp:revision>2</cp:revision>
  <dc:subject/>
  <dc:title>САНКТ-ПЕТЕРБУРГСКИЙ ГОСУДАРСТВЕННЫЙ УНИВЕРСИТЕТ</dc:title>
</cp:coreProperties>
</file>